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раховщики навязывают клиентам дополнительные услу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дна из крупных страховых компаний,    работающих на территории Вологодской области,    навязывает клиентам дополнительные услуги.    К такому выводу пришла прокуратура Вологды в результате проверки.    Поводом для нее послужили жалобы от вологжан,    которым при покупке полиса ОСАГО настойчиво предлагали приобрести еще и страховку жизни и здоровья «Фортуна авто».Клиенты говорят,    сотрудники фирмы «Росгосстрах» сообщали клиентам,    что страховка жизни теперь обязательна.    Люди платили деньги,    а затем,    поняв подвох,    стали массово жаловаться во все инстанции.</w:t>
        <w:br/>
        <w:t>Прокуратура уже направила в адрес компании предписание с требованием устранить нарушения и привлечь виновных к дисциплинарной ответственности.    Но это не значит,    что история закончена.    Все материалы проверки переданы в антимонопольную службу,    где и без того пачка жалоб на действия страховщиков.    ФАС квалифицирует эти действия как нарушение закона о защите конкуренции.    В настоящий момент исследуются признаки нарушения действующего законодательства,    возбуждены дела,    которые будут рассматриваться 6 и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августа.</w:t>
        <w:br/>
        <w:t>http://www.35media.ru/news/2013/08/05/strahovshhiki-navyazyvayut-klientam-dopolnitelnye-uslugi/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2    04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