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жалобе от ООО «Профиль»      на БУЗ ВО «Вологодский областной онкологический диспансе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160000,    г.    Вологда,    ул.    Пушкинская,    25,    тел.    (8172)72-99-70;    факс (8172)72-46-64</w:t>
        <w:br/>
        <w:t> </w:t>
        <w:br/>
        <w:t>e-mail:    to35@fas.gov.ru</w:t>
        <w:br/>
        <w:t>http://vologda.fas.gov.ru</w:t>
        <w:br/>
        <w:t> </w:t>
        <w:br/>
        <w:t> </w:t>
        <w:br/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марта  2013    г.    № ______</w:t>
        <w:br/>
        <w:t> </w:t>
        <w:br/>
        <w:t>Заказчик:</w:t>
        <w:br/>
        <w:t>БУЗ ВО «Вологодский областной онкологический диспансер»</w:t>
        <w:br/>
        <w:t>160012,    г.    Вологда,    пр-т Советский,    д.    102-б</w:t>
        <w:br/>
        <w:t>Тел./факс:    8(8172)    75-87-56</w:t>
        <w:br/>
        <w:t> </w:t>
        <w:br/>
        <w:t>Аукционная комиссия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</w:t>
        <w:br/>
        <w:t>тел./факс:    8    (8172)    26-62-03</w:t>
        <w:br/>
        <w:t> </w:t>
        <w:br/>
        <w:t>Участник размещения заказа:</w:t>
        <w:br/>
        <w:t>ООО «Профиль»</w:t>
        <w:br/>
        <w:t>160014,    г.    Вологда,    ул.    Горького,    д.    97</w:t>
        <w:br/>
        <w:t>Тел.:    8    (8172)    54-52-04</w:t>
        <w:br/>
        <w:t>Факс:    8(8172)    54-52-64</w:t>
        <w:br/>
        <w:t> </w:t>
        <w:br/>
        <w:t>Оператор электронной площадки</w:t>
        <w:br/>
        <w:t>ООО «РТС-тендер»</w:t>
        <w:br/>
        <w:t>127006,    г.    Москва,    ул.    Долгоруковская,    д.    38,    кор.    1</w:t>
        <w:br/>
        <w:t>Факс:    +7(495)    733-95-19</w:t>
        <w:br/>
        <w:t> </w:t>
        <w:br/>
        <w:t> </w:t>
        <w:br/>
        <w:t>РЕШЕНИЕ № 5-2/36-13</w:t>
        <w:br/>
        <w:t> </w:t>
        <w:br/>
        <w:t>11    марта 2013    г.                                                                                            г.    Вологда</w:t>
        <w:br/>
        <w:t>Резолютивная часть решения вынесена 11.03.2013    года.</w:t>
        <w:br/>
        <w:t>В полном объеме решение изготовлен.03.2013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– председатель комиссии,    руководитель Управления;</w:t>
        <w:br/>
        <w:t>Осипов С.В.    -    член комиссии,    начальник отдела контроля государственных закупок;</w:t>
        <w:br/>
        <w:t>Коган Д.Б.    -    член комиссии,    государственный инспектор отдела контроля государственных закупок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Васянович Ю.Р.    – член комиссии,    специалист 1    разряда отдела контроля государственных закупок,</w:t>
        <w:br/>
        <w:t>рассмотрев жалобу ООО «Профиль» на действия Заказчика – БУЗ ВО «Вологодский областной онкологический диспансер»  при проведении открытого аукциона в электронной форме   № 0130200002413000273    на выполнение работ по капитальному ремонту помещений под размещение аппарата КТ (компьютерного томографа БУЗ ВО «Вологодский областной онкологический диспансер»,    в присутствии представителей Заказчика -     Чибировой Т.В.    (по доверенности от 11.03.2013    г.),  Воронцовой Л.П.,    (по доверенности от 11.03.2013    г.),    представителей Уполномоченного органа – Коминой Н.В.,    Неустроева А.В.,    представителей Заявителя – Колосковой Ю.Н.    (по доверенности от 11.03.2013    г.),    Расторопова А.А.,</w:t>
        <w:br/>
        <w:t> </w:t>
        <w:br/>
        <w:t>УСТАНОВИЛА:</w:t>
        <w:br/>
        <w:t>В Управление Федеральной антимонопольной службы по Вологодской области поступила жалоба от ООО «Профиль»  (далее – Заявитель)    на действия  Заказчика – БУЗ ВО «Вологодский областной онкологический диспансер» при проведении открытого аукциона в электронной форме на выполнение работ по капитальному ремонту помещений под размещение аппарата КТ (компьютерного томографа БУЗ ВО «Вологодский областной онкологический диспансер» № 0130200002413000273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.</w:t>
        <w:br/>
        <w:t>Начальная (максимальная)    цена контракта – 1 рубля  44    копейки.</w:t>
        <w:br/>
        <w:t>Жалоба подана Заявителем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По мнению Заявителя,     аукционная комиссия незаконно отказала ему в допуске к участию в электронном аукционе.    ГОСТ 15836-79    указанный в аукционной документации  как требование к качеству клея ПВА распространяется только на битумно-резиновую мастику,    предназначенную для изоляции подземных стальных труб,    в связи с чем Заявитель указал в своей заявке вместо указанного ГОСТа ТУ 2242-033-45860602-2004.    Заявитель указывает так же на то,    что Заказчиком была допущена опечатка в аукционной документации,    т.к.    ГОСТ Р 18599-2001    указанный в аукционной документации как требование к качеству трубы полиэтиленовой не существует,    имеется только ГОСТ  18599-2001,    в связи с чем в своей заявке Заявитель указал правильное наименование ГОСТа.</w:t>
        <w:br/>
        <w:t>Заявитель просил признать неправомерными действия аукционной комиссии и отменить протокол рассмотрения первых частей заявок.</w:t>
        <w:br/>
        <w:t>Представители Заказчика по существу жалобы пояснили следующее.</w:t>
        <w:br/>
        <w:t>По мнению Заказчика,    Заявитель был отклонен аукционной комиссией обосновано,    однако Заказчиком действительно были допущены технические ошибки при составлении аукционной документации.    В связи с чем,    представители Заказчика просили признать жалобу необоснованной в части незаконности действий аукционной комиссии.</w:t>
        <w:br/>
        <w:t>Представители Уполномоченного органа поддержали позицию Заказчика.</w:t>
        <w:br/>
        <w:t>Комиссия по контролю в сфере размещения заказов (далее – Комиссия),    рассмотрев представленные материалы,  выслушав представителей сторон,    пришла к следующему выводу.</w:t>
        <w:br/>
        <w:t>13.02.2013    г.    Заказчик разместил извещение о проведении открытого аукциона в электронной форме на выполнение работ по капитальному ремонту помещений под размещение аппарата КТ (компьютерного томографа БУЗ ВО «Вологодский областной онкологический диспансер» № 0130200002413000273    на официальном сайте в сети Интернет www.zakupki.gov.ru.</w:t>
        <w:br/>
        <w:t>Дата окончания срока подачи заявок:    21.02.2013    г.    08:00.</w:t>
        <w:br/>
        <w:t>Дата проведения открытого аукциона в электронной форме:    28.02.2013г.</w:t>
        <w:br/>
        <w:t>25.02.2013    аукционной комиссией был составлен Протокол рассмотрения первых частей заявок.    Заявителю было отказано в допуске к участию в открытом аукционе в электронной форме на основании п.    2    ч.    4    ст.    41.9    Закона о размещении заказов.    Конкретные показатели используемого товара не соответствуют значениям,    установленным документацией об аукционе:    -    по позиции 22    «Клей ПВА» требовалось «требования к качеству – ГОСТ 15836-79»,    указано «требования к качеству – ТУ 2242-033-45860602-2004»;    -    по позиции 70    «Труба полиэтилен» требовалось «требования к качеству – ГОСТ Р 18599-2001»,    указано «требование к качеству – ГОСТ 18599-2001».     </w:t>
        <w:br/>
        <w:t>Согласно разделу III    Техническое задание аукционной документации Заказчик указал следующие требования к товарам (материалам),    используемым при выполнении работ:</w:t>
        <w:br/>
        <w:t> </w:t>
        <w:br/>
        <w:t>№ п/п</w:t>
        <w:br/>
        <w:t>Наименование используемого при выполнении работ товара</w:t>
        <w:br/>
        <w:t>Показатели</w:t>
        <w:br/>
        <w:t>Значения показателей</w:t>
        <w:br/>
        <w:t>22</w:t>
        <w:br/>
        <w:t>Клей ПВА</w:t>
        <w:br/>
        <w:t>Требования к качеству</w:t>
        <w:br/>
        <w:t>ГОСТ 15836-79</w:t>
        <w:br/>
        <w:t>Цвет</w:t>
        <w:br/>
        <w:t>Белый</w:t>
        <w:br/>
        <w:t>Расход кг/⩚</w:t>
        <w:br/>
        <w:t>Не менее 0.1</w:t>
        <w:br/>
        <w:t>Морозостойкость (цикл)</w:t>
        <w:br/>
        <w:t>Не менее 4</w:t>
        <w:br/>
        <w:t>70</w:t>
        <w:br/>
        <w:t>Труба полиэтилен</w:t>
        <w:br/>
        <w:t>Диаметр,мм.</w:t>
        <w:br/>
        <w:t>50</w:t>
        <w:br/>
        <w:t>Требования к качеству</w:t>
        <w:br/>
        <w:t>ГОСТ Р 18599-2001</w:t>
        <w:br/>
        <w:t> </w:t>
        <w:br/>
        <w:t>Заявитель в своей  заявке указал следующие сведения о конкретных показателях товара,    используемого при выполнении работ:</w:t>
        <w:br/>
        <w:t> </w:t>
        <w:br/>
        <w:t>№ п/п</w:t>
        <w:br/>
        <w:t>Наименование используемого при выполнении работ товара</w:t>
        <w:br/>
        <w:t>Показатели</w:t>
        <w:br/>
        <w:t>Значения показателей</w:t>
        <w:br/>
        <w:t>22</w:t>
        <w:br/>
        <w:t>Клей ПВА</w:t>
        <w:br/>
        <w:t>Требования к качеству</w:t>
        <w:br/>
        <w:t>ТУ 2242-033-45860602-2004.      </w:t>
        <w:br/>
        <w:t>Цвет</w:t>
        <w:br/>
        <w:t>Белый</w:t>
        <w:br/>
        <w:t>Расход кг/⩚</w:t>
        <w:br/>
        <w:t>Не менее 0.1</w:t>
        <w:br/>
        <w:t>Морозостойкость (цикл)</w:t>
        <w:br/>
        <w:t>Не менее 4</w:t>
        <w:br/>
        <w:t>70</w:t>
        <w:br/>
        <w:t>Труба полиэтилен</w:t>
        <w:br/>
        <w:t>Диаметр,мм.</w:t>
        <w:br/>
        <w:t>50</w:t>
        <w:br/>
        <w:t>Требования к качеству</w:t>
        <w:br/>
        <w:t>ГОСТ 18599-2001</w:t>
        <w:br/>
        <w:t> </w:t>
        <w:br/>
        <w:t>В соответствии с ч.    1    ст.    41.9    Закона о размещении заказов аукционная комиссия проверяет первые части заявок на участие в открытом аукционе в электронной форме,    содержащие предусмотренные частью 4    статьи 41.8    настоящего Федерального закона сведения,   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Таким образом,    Аукционная комиссия поступила правомерно отказав в допуске к участию в открытом аукционе в электронной форме,    т.к.    сведения указанные Заявителем в заявке не соответствовали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,    в результате которой выяснилось,    что Заказчик допустил технические ошибки при составлении аукционной документации.     Позиция 22    «Клей ПВА» содержала требования к качеству  -    ГОСТ 15836-79    вместо ГОСТ 18992-80,    позиция 70    «Труба полиэтиленовая» содержала требования к качеству ГОСТ Р 18599-2001    вместо ГОСТ 18599-2001.</w:t>
        <w:br/>
        <w:t>Комиссия по контролю в сфере размещения заказов на основании вышеизложенного,    в соответствии со статьей 60,    руководствуясь статьей 17    Закона о размещении заказов,    административным регламентом,</w:t>
        <w:br/>
        <w:t> </w:t>
        <w:br/>
        <w:t>РЕШИЛА:</w:t>
        <w:br/>
        <w:t>1.      Признать жалобу  ООО «Профиль» необоснованной.</w:t>
        <w:br/>
        <w:t>2.      Признать Заказчика нарушившим ч.    1    ст.    41.6    Закона о размещении заказов.</w:t>
        <w:br/>
        <w:t>3.      Выдать предписание.</w:t>
        <w:br/>
        <w:t> 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                            ______________          А.И.    Сазонов</w:t>
        <w:br/>
        <w:t>Члены комиссии:                                                                       </w:t>
        <w:br/>
        <w:t>        ______________          С.В.    Осипов                                                                                    </w:t>
        <w:br/>
        <w:t>        ______________          Н.В.    Мерзлякова</w:t>
        <w:br/>
        <w:t> </w:t>
        <w:br/>
        <w:t>                                                                                                 ______________          Д.Б.    Коган</w:t>
        <w:br/>
        <w:t> </w:t>
        <w:br/>
        <w:t>                                                                                                 ______________         Ю.Р.    Васянович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