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Чиновник рекламирует авто?</w:t>
      </w:r>
      <w:r>
        <w:rPr>
          <w:rFonts w:ascii="Times New Roman" w:hAnsi="Times New Roman"/>
          <w:b w:val="false"/>
          <w:sz w:val="28"/>
        </w:rPr>
        <w:br/>
      </w:r>
    </w:p>
    <w:p>
      <w:pPr>
        <w:pStyle w:val="Normal"/>
        <w:bidi w:val="0"/>
        <w:jc w:val="left"/>
        <w:rPr/>
      </w:pPr>
      <w:r>
        <w:rPr>
          <w:rFonts w:ascii="Times New Roman" w:hAnsi="Times New Roman"/>
          <w:sz w:val="24"/>
        </w:rPr>
        <w:t>5    августа 2013    года возбуждено дело в отношении ООО «БИС-Авто» по признакам нарушения законодательства Российской Федерации о рекламе.</w:t>
        <w:br/>
        <w:t>В ежемесячном рекламно -    информационного журнала «fresh    time» на стр.119  за март 2013    г.    (46)    распространена реклама следующего содержания:    «…Автосалон СЕВЕРНЫЙ…Ольга Хрусталева,    юрист территориального органа Министерства обороны Российской Федерации в Вологодской области… Citroen    DSЗ в полной комплектации ВСЕГО ЗА 715 руб….    ».    В данной рекламе содержится указание на то,    что объект рекламирования одобряется органами государственной власти или органами местного самоуправления либо их должностными лицами,    что,    по мнению антимонопольного органа,    нарушает п.2    ч.5    ст.5    Федерального закона 2006    года -ФЗ «О рекламе».</w:t>
        <w:br/>
        <w:t>Дело назначено к рассмотрению на 29    августа 2013    года.</w:t>
        <w:br/>
      </w:r>
    </w:p>
    <w:p>
      <w:pPr>
        <w:pStyle w:val="Normal"/>
        <w:bidi w:val="0"/>
        <w:jc w:val="left"/>
        <w:rPr/>
      </w:pPr>
      <w:r>
        <w:rPr>
          <w:rFonts w:ascii="Times New Roman" w:hAnsi="Times New Roman"/>
          <w:b/>
          <w:sz w:val="24"/>
        </w:rPr>
        <w:t>2013-08-05    0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