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жалобе ООО «М-Индустрия» на действия      Аукционной комиссии БУЗ ВО «Медико-санитарная часть «Северстал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«      »     апреля   2013    г.    ____</w:t>
        <w:br/>
        <w:t>┌</w:t>
        <w:br/>
        <w:t> </w:t>
        <w:br/>
        <w:t>┐</w:t>
        <w:br/>
        <w:t>Заказчик:</w:t>
        <w:br/>
        <w:t>БУЗ ВО «Медико-санитарная часть «Северсталь»</w:t>
        <w:br/>
        <w:t>162610,    г.Череповец,    ул.Металлургов,    д.18</w:t>
        <w:br/>
        <w:t>8    (8202)    53-65-00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,    г.    Вологда,    ул.    Мальцева,    д.    52</w:t>
        <w:br/>
        <w:t>тел./факс:    8    (8172)    26-62-03</w:t>
        <w:br/>
        <w:t> </w:t>
        <w:br/>
        <w:t>Аукционная комиссия</w:t>
        <w:br/>
        <w:t> </w:t>
        <w:br/>
        <w:t>Участник размещения заказа:</w:t>
        <w:br/>
        <w:t>ООО «М-Индустрия»</w:t>
        <w:br/>
        <w:t>г.Череповец,    ул.    Ленина,    д.110Б</w:t>
        <w:br/>
        <w:t>8    (8202)    20-16-89</w:t>
        <w:br/>
        <w:t> </w:t>
        <w:br/>
        <w:t>Оператор электронной площадки</w:t>
        <w:br/>
        <w:t>ООО «РТС-тендер»</w:t>
        <w:br/>
        <w:t>127006    г.    Москва,    ул.    Долгоруковская,    д.    38,    стр.    1</w:t>
        <w:br/>
        <w:t>(495)    733-95-19</w:t>
        <w:br/>
        <w:t>     www.rts-tender.ru</w:t>
        <w:br/>
        <w:t> </w:t>
        <w:br/>
        <w:t> </w:t>
        <w:br/>
        <w:t> </w:t>
        <w:br/>
        <w:t> </w:t>
        <w:br/>
        <w:t>РЕШЕНИЕ № 5-2/68-13</w:t>
        <w:br/>
        <w:t>15    апреля 2013    г.                                                                                   г.    Вологда</w:t>
        <w:br/>
        <w:t>Резолютивная часть решения вынесена 15.04.2013    года.</w:t>
        <w:br/>
        <w:t>В полном объеме решение изготовлено 16.04.2013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Осипов С.В.    – председатель комиссии,    начальник отдела контроля государственных закупок;</w:t>
        <w:br/>
        <w:t>Ягольницкая Д.С.    – член комиссии,    старший государственный инспектор отдела контроля государственных закупок;</w:t>
        <w:br/>
        <w:t>Коган Д.Б.    – член комиссии,    государственный инспектор отдела контроля государственных закупок;</w:t>
        <w:br/>
        <w:t>Тур Л.Н.    – член комиссии,    государственный инспектор отдела контроля государственных закупок,</w:t>
        <w:br/>
        <w:t>Васянович Ю.Р.    – член комиссии,    специалист-эксперт отдела контроля государственных закупок,</w:t>
        <w:br/>
        <w:t>Рассмотрев жалобу ООО «М-Индустрия» в присутствии  представителей:</w:t>
        <w:br/>
        <w:t>от  Уполномоченного органа – Воскресенского В.Ю.    по доверенности от 13.06.2012    г.,    от ООО «М-Индустрия» – Сучковой Г.Н.    по доверенности  от 12.04.2013    г.,     Монида Л.В.    по доверенности  от 12.04.2013    г.,    от Заказчика представитель на заседание комиссии не явился,    уведомлен надлежащим образом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ООО «М-Индустрия» на действия  Аукционной комиссии БУЗ ВО «Медико-санитарная часть «Северсталь» (далее – Заказчик)    и Комитета государственного заказа Вологодской области (далее – Уполномоченный орган)     при проведении процедуры открытого аукциона в электронной форме                                                на поставку салфеток прединъекционных дезинфицирующих одноразовых №  0130200002413000591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Жалоба подана Заявителем в установленный срок,    а также соответствует требованиям,    предусмотренным ст.    58    и ст.    57    Закона о размещении заказов.</w:t>
        <w:br/>
        <w:t>По мнению Заявителя,    аукционная комиссия неправомерно отклонила заявку на участие в открытом аукционе в электронной форме,    так как заявка полностью соответствовала требованиям аукционной документации.</w:t>
        <w:br/>
        <w:t>Представитель Уполномоченного органа с доводами изложенным в жалобе не согласился,    считает действия аукционной комиссии законными,    поскольку заявка Заявителя не содержала единиц измерения  размера товара.</w:t>
        <w:br/>
        <w:t>Комиссия по контролю в сфере размещения заказов (далее – Комиссия),    рассмотрев представленные материалы,    выслушав объяснения представителей сторон,    пришла к следующему выводу.</w:t>
        <w:br/>
        <w:t>20.03.2013    был размещен заказ № 0130200002413000591.</w:t>
        <w:br/>
        <w:t>        Предмет контракта:    Поставка салфеток прединъекционных дезинфицирующих одноразовых.</w:t>
        <w:br/>
        <w:t>Начальная (максимальная)    цена контракта:    1,00    рублей.</w:t>
        <w:br/>
        <w:t>На заседание комиссии Уполномоченный орган  представил документы,    предусмотренные ч.    3.1    ст.    60    Закона о размещении заказов,    в том числе заявки,    поданные на участие в вышеуказанном аукционе.</w:t>
        <w:br/>
        <w:t>В ч.    1    раздела III    Документации открытого аукциона в электронной форме (Техническое задание)    было указанно:</w:t>
        <w:br/>
        <w:t> </w:t>
        <w:br/>
        <w:t>Размер основы салфетки,    мм,    не менее</w:t>
        <w:br/>
        <w:t>60*100</w:t>
        <w:br/>
        <w:t> </w:t>
        <w:br/>
        <w:t xml:space="preserve">Из анализа представленных заявок установлено,    что заявке заявителя присвоен порядковый номер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>».    Так в вышеуказанной заявке указанно:</w:t>
        <w:br/>
        <w:t> </w:t>
        <w:br/>
        <w:t>Размер основы салфетки</w:t>
        <w:br/>
        <w:t>60*100</w:t>
        <w:br/>
        <w:t> </w:t>
        <w:br/>
        <w:t>В соответствии с пунктом 18    раздела II    «Информационной карты» аукционной документации,    в соответствии с которыми первая часть заявки должна содержать:</w:t>
        <w:br/>
        <w:t>  -    конкретные показатели,    соответствующие значениям,    установленным документацией об аукционе (пункт I    раздела 3    «Техническое задание» документации об открытом аукционе в электронной форме)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Таким образом,    заявка Заявителя не содержала указания на  единицу измерения  размера основы салфетки,    что не дало возможности аукционной комиссии определить соответствие данного товара потребностям Заказчика.</w:t>
        <w:br/>
        <w:t>В данном случае,    заявка участника правомерно отклонена аукционной комиссией.</w:t>
        <w:br/>
        <w:t>На основании вышеизложенного жалоба Заявителя – необоснованна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обнаружено.</w:t>
        <w:br/>
        <w:t>Комиссия по контролю в сфере размещения заказов на основании вышеизложенного,    в соответствии со статьей 60,    руководствуясь статьей 17    Закона о размещении заказов,    административным регламентом,</w:t>
        <w:br/>
        <w:t> </w:t>
        <w:br/>
        <w:t>РЕШИЛА:</w:t>
        <w:br/>
        <w:t>1.     Признать жалобу  ООО «М-Индустрия»  необоснованной.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Председатель комиссии                                                                              С.В.    Осипов     </w:t>
        <w:br/>
        <w:t> Члены комиссии:                                                                               Д.С.    Ягольницкая</w:t>
        <w:br/>
        <w:t>Д.Б.    Коган</w:t>
        <w:br/>
        <w:t>Л.Н.    ТурЮ.Р.    Васянович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 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