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ООО ТП «ВТЭК» на действия БУ СО ВО "Кадниковский детский дом-интернат для умственно отсталых детей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«       » мая  2013    г.    № ______</w:t>
        <w:br/>
        <w:t>┌</w:t>
        <w:br/>
        <w:t> </w:t>
        <w:br/>
        <w:t>┐</w:t>
        <w:br/>
        <w:t>Заказчик:</w:t>
        <w:br/>
        <w:t>БУ СО ВО "Кадниковский детский дом-интернат для умственно отсталых детей"</w:t>
        <w:br/>
        <w:t>165107,    Вологодская обл,    Сокольский р-н,    г.    Кадников,    ул.Октябрьская,    д.15</w:t>
        <w:br/>
        <w:t>Факс 8    (81733)    40272</w:t>
        <w:br/>
        <w:t> </w:t>
        <w:br/>
        <w:t>Участник размещения заказа:</w:t>
        <w:br/>
        <w:t>ООО Торгово-Промышленная «Вятская Теплоэнергетическая Компания»</w:t>
        <w:br/>
        <w:t>(ООО ТП «ВТЭК»)</w:t>
        <w:br/>
        <w:t>610035,    г.    Киров,    ул.    Щорса,    д.95    офис 235</w:t>
        <w:br/>
        <w:t>Факс 8    (8332)    50-41-52</w:t>
        <w:br/>
        <w:t> </w:t>
        <w:br/>
        <w:t> </w:t>
        <w:br/>
        <w:t>РЕШЕНИЕ № 5-2/88-13</w:t>
        <w:br/>
        <w:t>17    мая 2013    г.                                                                                             г.    Вологда</w:t>
        <w:br/>
        <w:t>Резолютивная часть решения вынесена 17.05.2013    года.</w:t>
        <w:br/>
        <w:t>В полном объеме решение изготовлено 21.05.2013    года.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Осипов С.В.    -    председатель комиссии,  начальник отдела контроля государственных закупок;</w:t>
        <w:br/>
        <w:t>Коган Д.Б.    – член комиссии,    государственный инспектор отдела контроля государственных закупок;</w:t>
        <w:br/>
        <w:t>Васянович Ю.Р.    – член комиссии,    специалист-эксперт отдела контроля государственных закупок,</w:t>
        <w:br/>
        <w:t>Жирнов А.А.    – член комиссии,    специалист 1    разряда отдела контроля государственных закупок,</w:t>
        <w:br/>
        <w:t>рассмотрев жалобу ООО ТП «ВТЭК» в присутствии  представителей:</w:t>
        <w:br/>
        <w:t>от Заказчика – Конюховой Л.П.    по доверенности от 17.05.2013    г.,</w:t>
        <w:br/>
        <w:t>от Заявителя – Трусова Ю.С.    на основании прав генерального директора,    Неганова И.Н.     по доверенности от 15.05.2013    г.,</w:t>
        <w:br/>
        <w:t> </w:t>
        <w:br/>
        <w:t>УСТАНОВИЛА:</w:t>
        <w:br/>
        <w:t> </w:t>
        <w:br/>
        <w:t>В Управление Федеральной антимонопольной службы по Вологодской области поступила жалоба ООО ТП «ВТЭК» на действия БУ СО ВО "Кадниковский детский дом-интернат для умственно отсталых детей"     (далее – Заказчик)    при проведении процедуры запроса котировок на выполнение работ по капитальному  ремонту котельной:    замена водогрейного котла «Нева» КВр-0,4    МВт (физический износ)  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</w:t>
        <w:br/>
        <w:t>Жалоба подана Заявителем в установленный срок,    а также соответствует требованиям,    предусмотренным ст.    58    и ст.    57    Закона о размещении заказов.</w:t>
        <w:br/>
        <w:t>По мнению Заявителя,    котировочная комиссия Заказчика неправомерно отклонила котировочную заявку ООО ТП «ВТЭК».</w:t>
        <w:br/>
        <w:t>Котировочная заявка Заявителя была отклонена комиссией со следующей формулировкой:    «В свидетельстве СРО указан п 23.4.    "Монтаж оборудования котельных (при давлении до 0,07    Мпа)",    что не соответствует требованиям к выполняемым работам,    т.к.    котельная оборудована котлами,    изготовленными по ГОСТу 30735-2001,    работающими при давлении до 0.6    МПа (ГОСТ 30735-2002    раздел 1).,    что является нарушением ст.11    ч.1    п.    1    Федерального закона от 21.07.2005    г.    -ФЗ:    несоответствие участника размещения заказа требованиям,    устанавливаемым в соответствии с законодательством РФ к лицам,    осуществляющим выполнение работ».</w:t>
        <w:br/>
        <w:t>В  ГОСТе 30735-2002    указаны котлы с рабочим давлением воды до 0.6    МПа,    однако в свидетельстве СРО ООО ТП «ВТЭК» в п.23.4    указан монтаж оборудования котельных при давлении 0,07МПа пара.</w:t>
        <w:br/>
        <w:t>Данный пункт сформулирован на основании «Правила устройства и безопасной эксплуатации паровых котлов с давлением пара не более</w:t>
      </w:r>
      <w:r>
        <w:rPr>
          <w:rFonts w:ascii="Times New Roman" w:hAnsi="Times New Roman"/>
          <w:sz w:val="24"/>
          <w:sz w:val="24"/>
          <w:rtl w:val="true"/>
        </w:rPr>
        <w:t>ـ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07</w:t>
      </w:r>
      <w:r>
        <w:rPr>
          <w:rFonts w:ascii="Times New Roman" w:hAnsi="Times New Roman"/>
          <w:sz w:val="24"/>
        </w:rPr>
        <w:t> МПа (0,7    кгс/кв.    см),    водогрейных котлов и водоподогревателей с температурой нагрева воды не выше 388    К (115    град.    С)» утвержденные Приказом Минстроя РФ от 28.08.1992    .</w:t>
        <w:br/>
        <w:t>Наличие в свидетельстве СРО ООО ТП «ВТЭК» пункта 23.4    «Монтаж оборудования котельных (при давлении до 0,07    Мпа)» позволяет монтировать оборудование,    указанное в техническом задании запроса котировок.</w:t>
        <w:br/>
        <w:t>Представитель Заказчика с доводами изложенными в жалобе не согласился,    пояснил следующее.</w:t>
        <w:br/>
        <w:t>В свидетельстве СРО Заявителя в п.    23.4    указан монтаж оборудования котельных при давлении 0,07МПа пара,    теплоноситель при этом не указан.    Ссылку на Приказ Минстроя РФ от 28.08.1992     считают некорректной,    так как в приказе Минрегионразвития  от 30.12.2009    г.    пункт 23.4    читается как «Монтаж оборудования котельных» без указания рабочего давления.    Следовательно,    Заказчиком был сделан вывод о недостаточной компетенции Заявителя в связи с ограничением по давлению в свидетельстве СРО.</w:t>
        <w:br/>
        <w:t>Комиссия по контролю в сфере размещения заказов (далее – Комиссия),    рассмотрев представленные материалы,    выслушав объяснения,    пришла к следующему выводу.</w:t>
        <w:br/>
        <w:t>30.04.2013    Заказчиком был размещен заказ № 0330200012013000007.</w:t>
        <w:br/>
        <w:t>Предмет контракта:    капитальный ремонт котельной:    замена водогрейного котла «Нева» КВр-0,4    МВт (физический износ).</w:t>
        <w:br/>
        <w:t>Начальная (максимальная)    цена контракта:    489,00    рублей.</w:t>
        <w:br/>
        <w:t>  В соответствии с ч.    3    ст.    47    Закона о размещении заказов,    котировочная комиссия не рассматривает и отклоняет котировочные заявки,    если они не соответствуют требованиям,    установленным в извещении о проведении запроса котировок,    или предложенная в котировочных заявках цена товаров,    работ,    услуг превышает максимальную цену,    указанную в извещении о проведении запроса котировок.    Отклонение котировочных заявок по иным основаниям не допускается.</w:t>
        <w:br/>
        <w:t>На заседание комиссии Заказчик  представил документы,    предусмотренные ч.    3.1    ст.    60    Закона о размещении заказов,    в том числе заявку Заявителя,    поданную на участие в вышеуказанном запросе котировок.</w:t>
        <w:br/>
        <w:t>Из анализа представленной заявки установлено,    что к ней приложены дополнительные документы затребованные Заказчиком,    а именно:    Свидетельство СРО .03-2012-4345200304-С-120    от 22    ноября 2012    г.,    выданное некоммерческим партнерством «СТРОЙГАРАНТ»,    Сертификат соответствия C-RUMO03.B.00021,    чертеж котла водогрейного.</w:t>
        <w:br/>
        <w:t>На заседании комиссии,    Заявителем представлен запрос в НП «СТРОЙГАРАНТ» о разъяснении положений п.23.4    "Монтаж оборудования котельных (при давлении до 0,07    МПа)",     выданного свидетельства СРО .03-2012-4345200304-С-120.    Так же представлен ответ НП «СТРОЙГАРАНТ»  на вышеуказанный запрос.    В ответе указанно,    что п.23.4    «Монтаж оборудования котельных (при давлении до 0,07    МПа)» подразумевает давление пара.    Следовательно,    организация,    получившая данное свидетельство СРО имеет право производить работы на отопительных системах с давлением воды до 0.6    МПа при температуре воды 115С.</w:t>
        <w:br/>
        <w:t>ГОСТ 30735-2001    распространяется на отопительные -    водогрейные котлы (далее -    котлы)    номинальной теплопроизводительностью от</w:t>
      </w:r>
      <w:r>
        <w:rPr>
          <w:rFonts w:ascii="Times New Roman" w:hAnsi="Times New Roman"/>
          <w:sz w:val="24"/>
          <w:sz w:val="24"/>
          <w:rtl w:val="true"/>
        </w:rPr>
        <w:t>ـ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 до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МВт с рабочим давлением воды до</w:t>
      </w:r>
      <w:r>
        <w:rPr>
          <w:rFonts w:ascii="Times New Roman" w:hAnsi="Times New Roman"/>
          <w:sz w:val="24"/>
          <w:sz w:val="24"/>
          <w:rtl w:val="true"/>
        </w:rPr>
        <w:t>ـ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 МПа (6 кгс/с⩚)    и максимальной температурой воды на выходе из котла до °С,    предназначенные для теплоснабжения зданий и сооружений.</w:t>
        <w:br/>
        <w:t>Таким образом,    Заявителем подтверждено соответствие требованиям,    установленным в извещении о проведении запроса котировок.    Следовательно,    котировочная комиссия отклонила заявку Заявителя неправомерно.</w:t>
        <w:br/>
        <w:t>Вместе с тем,    Комиссия по контролю в сфере размещения заказов в соответствии со статьей 17    Федерального закона от 21.07.2005    N    94-ФЗ провела внеплановую проверку.     Комиссией установлено следующее.</w:t>
        <w:br/>
        <w:t>Согласно части 1    статьи 42    Закона о размещении заказов,    под запросом котировок понимается способ размещения заказа,    при котором информация о потребностях в товарах,    работах,   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,    предложивший наиболее низкую цену контракта.</w:t>
        <w:br/>
        <w:t>В соответствии со ст.    43    Закона о размещении заказов,    Запрос котировок также должен содержать форму котировочной заявки,    в том числе подаваемой в форме электронного документа.</w:t>
        <w:br/>
        <w:t>Статьей 44    Закона о размещении заказов,    установлен исчерпывающий перечень сведений,    которые должна содержать котировочная заявка,    к ним относятся:</w:t>
        <w:br/>
        <w:t>1)    наименование,    место нахождения (для юридического лица),    фамилия,    имя,    отчество,    место жительства (для физического лица),    банковские реквизиты участника размещения заказа;</w:t>
        <w:br/>
        <w:t>2)   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  <w:br/>
        <w:t>3)    наименование и характеристики поставляемых товаров в случае проведения запроса котировок цен товаров,    на поставку которых размещается заказ.    При этом в случае,    если иное не предусмотрено извещением о проведении запроса котировок,    поставляемые товары должны быть новыми товарами;</w:t>
        <w:br/>
        <w:t>4)    согласие участника размещения заказа исполнить условия контракта,    указанные в извещении о проведении запроса котировок;</w:t>
        <w:br/>
        <w:t>5)    цена товара,    работы,    услуги с указанием сведений о включенных или не включенных в нее расходах (расходы на перевозку,    страхование,    уплату таможенных пошлин,    налогов,    сборов и другие обязательные платежи).</w:t>
        <w:br/>
        <w:t>Требовать от участника запроса котировок иные документы или сведения,    за исключением документов или сведений,    предусмотренных Законом,    не допускается.</w:t>
        <w:br/>
        <w:t>Таким образом,    требование Заказчика о представлении участником запроса котировок дополнительных документов (приложение ):    чертежа общего вида котла,    копии сертификата соответствия котла,    свидетельства о допуске к выполнению работ,    предусмотренных техническим заданием,    которые оказывают влияние на безопасность объектов капитального строительства,    выданного саморегулируемой организацией  является нарушением Закона о размещении заказов.    Указанные выше документы и сведения заказчик вправе запросить только при поставке товара или при выполнении работ.</w:t>
        <w:br/>
        <w:t>В соответствии с ч.    4    ст.    43    Закона о размещении заказов,    запрос котировок должен содержать:    наименование,    характеристики и количество поставляемых товаров,    наименование,    характеристики и объем выполняемых работ,    оказываемых услуг.    При этом должны быть указаны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    Указанные требования устанавливаются в соответствии с частями 2.1    -    3.4    статьи 34    настоящего Федерального закона</w:t>
        <w:br/>
        <w:t>ч.    3.1    ст.    34    Закона о размещении заказов устанавливает,    что документация об аукционе не может содержать указание на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В Техническом задании запроса котировок установлены требования к качеству поставляемого товара.    Так в требованиях к качеству установлено:    Котёл по качеству,    безопасности применения,    охране окружающей среды и ресурсосбережению  должен соответствовать ГОСТ 30735-2001    ,    ГОСТ 12.1.003-83,    ПБ 10-574-03,    серийный выпуск по ТУ 4931-002-48990934-98.</w:t>
        <w:br/>
        <w:t>Комиссией установлено,    что ТУ 4931-002-48990934-98    распространяются на котлы водогрейные "Нева".</w:t>
        <w:br/>
        <w:t>В соответствии с "ГОСТ 2.114-95.    Межгосударственный стандарт.    Единая система конструкторской документации.    Технические условия"  ТУ разрабатывают на одно конкретное изделие,    материал,    вещество.    Следовательно,    Заказчик установив требование к качеству в соответствии с ТУ 4931-002-48990934-98,    ограничил количество участников размещения заказа готовых поставить эквивалент котла  « Нева».</w:t>
        <w:br/>
        <w:t>Положения ст.19.1    Закона о размещении заказов устанавливают,    что  в конкурсной документации,    документации об аукционе (в том числе в документации об открытом аукционе в электронной форме),    извещении о проведении запроса котировок указывается обоснование начальной (максимальной)    цены контракта (цены лота),    содержащее полученные заказчиком,    уполномоченным органом информацию или расчеты и использованные заказчиком источники информации о ценах товаров,    работ,    услуг,    в том числе путем указания соответствующих сайтов в сети "Интернет"    или иного указания.    Размещение на официальном сайте конкурсной документации,    документации об аукционе (в том числе документации об открытом аукционе в электронной форме),    извещения о проведении запроса котировок,    в которых указываются обоснование начальной (максимальной)    цены контракта (цены лота)    и иная предусмотренная частью 2    настоящей статьи информация,    признается добросовестным исполнением требований настоящей статьи.</w:t>
        <w:br/>
        <w:t>В извещении запроса котировок на капитальный ремонт котельной:    замена водогрейного котла «Нева» КВр-0,4    МВт (физический износ)    установлено:    Начальная (максимальная)    цена контракта определена по локальному сметному расчету.  Между тем ни расчеты цены,    ни смета не размещена на официальном сайте  в сети «Интернет»,    следовательно,    информация о том,    что начальная (максимальная)    цена контракта определена на основании локального сметного расчета не может быть признана добросовестным исполнением требований статьи 19.1    Закона о размещении заказов.            </w:t>
        <w:br/>
        <w:t>    В ч.    7.1.    ст.    47    Закона о размещении заказов установлено,    что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<w:br/>
        <w:t>Протокол рассмотрения и оценки котировочных заявок -П от 06.05.2013    размещен на сайте http://zakupki.gov.ru    06.05.2013    15:39.  Между тем,     Заказчиком заключен контракт на седьмой день со дня размещения на официальном сайте протокола рассмотрения и оценки котировочных заявок 13.05.2013    г.    с ЗАО «Теплоком» в нарушении ч.    7.1.    ст.    47    Закона о размещении заказов.                                                                                                               </w:t>
        <w:br/>
        <w:t>Комиссия по контролю в сфере размещения заказов на основании вышеизложенного,    в соответствии со статьей 60,    руководствуясь статьей 17    Закона о размещении заказов,    административным регламентом,</w:t>
        <w:br/>
        <w:t> </w:t>
        <w:br/>
        <w:t> </w:t>
        <w:br/>
        <w:t> </w:t>
        <w:br/>
        <w:t>РЕШИЛА:</w:t>
        <w:br/>
        <w:t> </w:t>
        <w:br/>
        <w:t>1.    Признать жалобу  ООО ТП «ВТЭК» обоснованной.</w:t>
        <w:br/>
        <w:t>2.    Признать Заказчика нарушившим ст.    43,    ч.    3    ст.    19.1,    ч.3    ,    ч.    7.1    ст.    47    Закона о размещении заказов.</w:t>
        <w:br/>
        <w:t>3.    Предписание не выдавать в связи с заключением контракта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Председатель комиссии                                                                       С.В.    Осипов</w:t>
        <w:br/>
        <w:t> </w:t>
        <w:br/>
        <w:t> Члены комиссии:                           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                                Д.Б.    Коган</w:t>
        <w:br/>
        <w:t>Ю.Р.    Васянович</w:t>
        <w:br/>
        <w:t>А.А.    Жирн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7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