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 О С Т А Н О В Л Е Н И Е о назначении административного      наказания по делу об административном правонарушении,    совершенном обществом с ограниченной ответственностью «Моложское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,    факс (8172)    72-46-64</w:t>
        <w:br/>
        <w:t>http://vologda.fas.gov.ru    ,    e-mail:    to35@fas.gov.ru</w:t>
        <w:br/>
        <w:t> </w:t>
        <w:br/>
        <w:t> </w:t>
        <w:br/>
        <w:t>П О С Т А Н О В Л Е Н И Е</w:t>
        <w:br/>
        <w:t>о назначении административного  наказания по делу об административном правонарушении № 6-3/03/13</w:t>
        <w:br/>
        <w:t> </w:t>
        <w:br/>
        <w:t>07.05.2013                                                                                                                 г.    Вологда     </w:t>
        <w:br/>
        <w:t> </w:t>
        <w:br/>
        <w:t>Заместитель руководителя Управления Федеральной антимонопольной службы по Вологодской области Щепелин В.П.,    рассмотрев дело об административном правонарушении,    совершенном обществом с ограниченной ответственностью «Моложское»</w:t>
        <w:br/>
        <w:t>Дата вынесения определения о возбуждении дела об административном правонарушении и проведении административного расследования (число,    месяц,    год):    15.04.2013;</w:t>
        <w:br/>
        <w:t>Дата составления (число,    месяц,    год)    протокола:    07.05.2013;</w:t>
        <w:br/>
        <w:t>Юридический адрес:    162646,    Вологодская область,    Череповецкий район,    с.    Мякса,    ул.    Пролетарская 2а;</w:t>
        <w:br/>
        <w:t>Почтовый адрес:    162646,    Вологодская область,    Череповецкий район,    с.    Мякса,    ул.    Пролетарская 2а,                      </w:t>
        <w:br/>
        <w:t>У С Т А Н О В И Л:</w:t>
        <w:br/>
        <w:t> </w:t>
        <w:br/>
        <w:t>Общество с ограниченной ответственностью «Моложское» (далее – ООО «Моложское»,    общество)    (включено в Единый государственный реестр юридических лиц за основным государственным регистрационным номером 1043500642976;    ИНН 3523013183),    по результатам решения конкурсной комиссии от 14.12.2012    года ,  заключило с Департаментом сельского хозяйства,    продовольственных ресурсов и торговли Вологодской области договоры о предоставлении рыбопромыслового участка для осуществления промышленного рыболовства от 26.12.2012    года № П-17    и № П-18.    Общество в результате взаимосвязанных сделок получило в пользование 14000000    кв.    м акватории Рыбинского водохранилища (участок № 11    и № 12).</w:t>
        <w:br/>
        <w:t>В установленный законом срок (по истечении 45    дней с даты заключения договора,    то есть до 09.02.2013)    ООО «Моложское» не направило в адрес Управления Федеральной антимонопольной службы по Вологодской области уведомление о получении в пользование части акватории водного объекта,    представление которого предусмотрено пп.    б)    п.    4    Правил осуществления государственного контроля за экономической концентрацией в области использования водных объектов,    утвержденных Постановлением Правительства Российской Федерации от 08.04.2009    № 314,    и необходимо для осуществления антимонопольным органом контроля за экономической концентрацией водных ресурсов.    Данное уведомление было представлено с нарушение сроков,    а именно 01.04.2013    года.</w:t>
        <w:br/>
        <w:t>Факт несвоевременного представления уведомления о получении в пользование части акватории Рыбинского водохранилища обществом подтверждается и не оспаривается.</w:t>
        <w:br/>
        <w:t>Пунктом 4    статьи 22    Федерального закона от 26.07.2006    № 135-ФЗ «О защите конкуренции» к функциям антимонопольного органа отнесен государственный контроль за экономической концентрацией,    в том числе в сфере использования земли,    недр,    водных ресурсов и других природных ресурсов,    а также при проведении торгов в случаях,    предусмотренных федеральными законами.</w:t>
        <w:br/>
        <w:t>Согласно части 2    статьи 40    Водного кодекса Российской Федерации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 запрещается принимать акты и (или)    осуществлять действия (бездействие),    а также заключать соглашения или осуществлять согласованные действия в области использования водных объектов,    которые приводят или могут привести к недопущению,    ограничению,    устранению конкуренции.</w:t>
        <w:br/>
        <w:t>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 (часть 3    статьи 40    Кодекса).</w:t>
        <w:br/>
        <w:t>Пунктом 4    Правил № 314,    установлено,    что антимонопольный орган должен быть уведомлен,    в том числе:</w:t>
        <w:br/>
        <w:t>б)    лицом (группой лиц),    которому (которым)    предоставлено в пользование не менее чем 100    тыс.    кв.    метров акватории водного объекта,    о получении в пользование части акватории водного объекта,    если площадь акватории водного объекта,    являющегося предметом сделки или взаимосвязанных сделок,    иных действий,    превышает 100    тыс.    кв.    метров акватории этого водного объекта,    -    не позднее чем через 45    дней после даты осуществления таких сделок,    иных действий;</w:t>
        <w:br/>
        <w:t>Частью 4    статьи 19.8    Кодекса об административных правонарушениях предусмотрена административная ответственность за непредставление в федеральный антимонопольный орган,    его территориальный орган уведомлений,    предусмотренных антимонопольным законодательством Российской Федерации,    представление уведомлений,    содержащих заведомо недостоверные сведения,    а равно нарушение установленных антимонопольным законодательством Российской Федерации порядка и сроков подачи уведомлений.</w:t>
        <w:br/>
        <w:t>Ненадлежащее выполнение предусмотренных Правилами № 314    обязанностей образует состав данного административного правонарушения и влечет наложение административного штрафа на юридических лиц  -    от ста пятидесяти тысяч до двухсот пятидесяти тысяч рублей.</w:t>
        <w:br/>
        <w:t>Таким образом,    в действиях ООО «Моложское» по нарушению установленного порядка и сроков подачи  в Управление Федеральной антимонопольной службы по Вологодской области уведомления о получении в пользование части акватории Рыбинского водохранилища,    содержится состав административного правонарушения,    предусмотренного частью 4    статьи 19.8    Кодекса Российской Федерации об административных правонарушениях.</w:t>
        <w:br/>
        <w:t>Оценивая все обстоятельства дела,    принимая во внимание,    что сколько-нибудь значительный вред действиями ООО «Моложское» государственным и общественным интересам не нанесен,    можно сделать вывод о малозначительности совершенного административного правонарушения.</w:t>
        <w:br/>
        <w:t>На основании изложенного и руководствуясь ст.    2.9,    ст.    4.2,    ст.    4.3,    ч.    4    ст.    19.8,    ст.    23.48,    ст.    29.9    Кодекса Российской Федерации об административных правонарушениях,</w:t>
        <w:br/>
        <w:t> </w:t>
        <w:br/>
        <w:t>П О С Т А Н О В И Л:</w:t>
        <w:br/>
        <w:t> </w:t>
        <w:br/>
        <w:t>1.    Производство по делу № 6-3/03/13    об административном правонарушении в отношении ООО «Моложское»» по признакам нарушения,    предусмотренного  частью 4    статьи 19.8    Кодекса Российской Федерации об административных правонарушениях прекратить в связи с малозначительностью административного правонарушения.</w:t>
        <w:br/>
        <w:t>2.    В соответствии со статьей 2.9    Кодекса Российской Федерации об административных правонарушениях освободить ООО «Моложское» от административной ответственности,    объявив ему устное замечание.</w:t>
        <w:br/>
        <w:t> </w:t>
        <w:br/>
        <w:t>Согласно ч.    1    ст.   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,    если указанное постановление не было обжаловано или опротестовано.</w:t>
        <w:br/>
        <w:t> </w:t>
        <w:br/>
        <w:t>Заместитель  руководителя             _________________         ____________________</w:t>
        <w:br/>
        <w:t>Вологодского УФАС                                подпись                                       Ф.И.О.                                                        </w:t>
        <w:br/>
        <w:t>                                              </w:t>
        <w:br/>
        <w:t> </w:t>
        <w:br/>
        <w:t> </w:t>
        <w:br/>
        <w:t>Постановление получил (а)  __________________  «____» __________    2013    г.</w:t>
        <w:br/>
        <w:t>                                                                 подпис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