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 ПРЕКРАЩЕНИИ ДЕЙСТВИЙ (БЕЗДЕЙСТВИЯ),    КОТОРЫЕ СОДЕРЖАТ ПРИЗНАКИ      НАРУШЕНИЯ    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29.07.2013    г.    №  3025</w:t>
        <w:br/>
        <w:t> </w:t>
        <w:br/>
        <w:t> </w:t>
        <w:br/>
        <w:t> </w:t>
        <w:br/>
        <w:t> </w:t>
        <w:br/>
        <w:t>ОАО «МРСК Северо-Запада»</w:t>
        <w:br/>
        <w:t>площадь Конституции,    д.    3    литер «А»,    г.    Санкт-Петербург,    196247</w:t>
        <w:br/>
        <w:t> </w:t>
        <w:br/>
        <w:t>Филиал ОАО «МРСК Северо-</w:t>
        <w:br/>
        <w:t>Запада» «Вологдаэнерго»</w:t>
        <w:br/>
        <w:t>Пречистенская набережная,    д.    68</w:t>
        <w:br/>
        <w:t>г.    Вологда,    160035</w:t>
        <w:br/>
        <w:t> </w:t>
        <w:br/>
        <w:t> </w:t>
        <w:br/>
        <w:t>ПРЕДУПРЕЖДЕНИЕ</w:t>
        <w:br/>
        <w:t>О ПРЕКРАЩЕНИИ ДЕЙСТВИЙ (БЕЗДЕЙСТВИЯ),</w:t>
        <w:br/>
        <w:t>КОТОРЫЕ СОДЕРЖАТ ПРИЗНАКИ  НАРУШЕНИЯ</w:t>
        <w:br/>
        <w:t> АНТИМОНОПОЛЬНОГО ЗАКОНОДАТЕЛЬСТВА</w:t>
        <w:br/>
        <w:t> </w:t>
        <w:br/>
        <w:t>В связи с наличием в действиях ОАО «МРСК Северо-Запада» (адрес:    площадь Конституции,    д.    3    литер «А»,    г.    Санкт-Петербург,    196247),    выразившихся в отказе гражданке Зайцевой Светлане Анатольевне (ул.    Пугачёва,    д.79,    кв.145,    г.    Вологда)    от заключения договора технологического присоединения и выдачи технических условий на технологическое присоединение энергопринимающих устройств – дачного дома расположенного по адресу:    Вологодская область,    Вологодский р-н,    п.    Рубцово,     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Управление Федеральной антимонопольной службы по Вологодской области на основании статьи 39.1    Федерального закона от 26.07.2006    № 135-ФЗ «О защите конкуренции» предупреждает о необходимости прекращения указанных действий путем заключения с Зайцевой С.А.    договора технологического присоединения и выдаче технических условий на технологическое присоединение вышеуказанных энергопринимающих устройств в срок до 09.08.2013    г.</w:t>
        <w:br/>
        <w:t>О выполнении предупреждения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В соответствии с частью 5    статьи 39.1    Федерального закона от 26.07.2006    № 135-ФЗ «О защите конкуренции» предупреждение подлежит обязательному рассмотрению лицом,    которому оно выдано,    в срок,    указанный в предупреждении.</w:t>
        <w:br/>
        <w:t>В соответствии с частью 8    статьи 39.1    Федерального закона от 26.07.2006    № 135-ФЗ «О защите конкуренции»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 </w:t>
        <w:br/>
        <w:t> </w:t>
        <w:br/>
        <w:t>И.о.    руководителя Управления                                                      Н.В.    Мерзлякова</w:t>
        <w:br/>
        <w:t> </w:t>
        <w:br/>
        <w:t> </w:t>
        <w:br/>
        <w:t> </w:t>
        <w:br/>
        <w:t>исполнитель:    Румянцев А.В.</w:t>
        <w:br/>
        <w:t>тел.    (8172)    75-48-6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9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