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УПРЕЖДЕНИЕ О ПРЕКРАЩЕНИИ ДЕЙСТВИЙ (БЕЗДЕЙСТВИЯ),    КОТОРЫЕ СОДЕРЖАТ ПРИЗНАКИ      НАРУШЕНИЯ         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 </w:t>
      </w:r>
      <w:r>
        <w:rPr>
          <w:rFonts w:ascii="Times New Roman" w:hAnsi="Times New Roman"/>
          <w:sz w:val="24"/>
        </w:rPr>
        <w:br/>
        <w:t>ФЕДЕРАЛЬНАЯАНТИМОНОПОЛЬНАЯ СЛУЖБА</w:t>
        <w:br/>
        <w:t> </w:t>
        <w:br/>
        <w:t>УПРАВЛЕНИЕ</w:t>
        <w:br/>
        <w:t>Федеральной антимонопольной службы</w:t>
        <w:br/>
        <w:t>по Вологодской области</w:t>
        <w:br/>
        <w:t> </w:t>
        <w:br/>
        <w:t>ул.    Пушкинская,    25,    г.    Вологда,    160000</w:t>
        <w:br/>
        <w:t>тел.    (8172)    72-99-70</w:t>
        <w:br/>
        <w:t>факс (8172)    72-46-64</w:t>
        <w:br/>
        <w:t>e-mail:    to35@fas.gov.ru</w:t>
        <w:br/>
        <w:t>http://vologda.fas.gov.ru</w:t>
        <w:br/>
        <w:t> </w:t>
        <w:br/>
        <w:t>29.07.2013    г.    №  3019</w:t>
        <w:br/>
        <w:t> </w:t>
        <w:br/>
        <w:t> </w:t>
        <w:br/>
        <w:t> </w:t>
        <w:br/>
        <w:t> </w:t>
        <w:br/>
        <w:t>ОАО «МРСК Северо-Запада»</w:t>
        <w:br/>
        <w:t>площадь Конституции,    д.    3    литер «А»,    г.    Санкт-Петербург,    196247</w:t>
        <w:br/>
        <w:t> </w:t>
        <w:br/>
        <w:t>Филиал ОАО «МРСК Северо-</w:t>
        <w:br/>
        <w:t>Запада» «Вологдаэнерго»</w:t>
        <w:br/>
        <w:t>Пречистенская набережная,    д.    68</w:t>
        <w:br/>
        <w:t>г.    Вологда,    160035</w:t>
        <w:br/>
        <w:t> </w:t>
        <w:br/>
        <w:t> </w:t>
        <w:br/>
        <w:t>ПРЕДУПРЕЖДЕНИЕ</w:t>
        <w:br/>
        <w:t>О ПРЕКРАЩЕНИИ ДЕЙСТВИЙ (БЕЗДЕЙСТВИЯ),</w:t>
        <w:br/>
        <w:t>КОТОРЫЕ СОДЕРЖАТ ПРИЗНАКИ  НАРУШЕНИЯ</w:t>
        <w:br/>
        <w:t> АНТИМОНОПОЛЬНОГО ЗАКОНОДАТЕЛЬСТВА</w:t>
        <w:br/>
        <w:t> </w:t>
        <w:br/>
        <w:t>В связи с наличием в действиях ОАО «МРСК Северо-Запада» (адрес:    площадь Конституции,    д.    3    литер «А»,    г.    Санкт-Петербург,    196247),    выразившихся в отказе гражданке  ********    от заключения договора технологического присоединения и выдачи технических условий на технологическое присоединение энергопринимающих устройств – дачного дома расположенного по адресу:    Вологодская область,    Вологодский р-н,    Семенковское с/п,    д.    Барачево,     признаков нарушения антимонопольного законодательства,    предусмотренных пунктом 5    части 1    статьи 10    Федерального закона от 26.07.2006    № 135-ФЗ «О защите конкуренции»,    Управление Федеральной антимонопольной службы по Вологодской области на основании статьи 39.1    Федерального закона от 26.07.2006    № 135-ФЗ «О защите конкуренции» предупреждает о необходимости прекращения указанных действий путем заключения с Павловской Ю.М договора технологического присоединения и выдаче технических условий на технологическое присоединение вышеуказанных энергопринимающих устройств в срок до 09.08.2013    г.</w:t>
        <w:br/>
        <w:t>О выполнении предупреждения сообщить в Управление Федеральной антимонопольной службы по Вологодской области в течение трех дней со дня окончания срока,    установленного для его выполнения.</w:t>
        <w:br/>
        <w:t> </w:t>
        <w:br/>
        <w:t>В соответствии с частью 5    статьи 39.1    Федерального закона от 26.07.2006    № 135-ФЗ «О защите конкуренции» предупреждение подлежит обязательному рассмотрению лицом,    которому оно выдано,    в срок,    указанный в предупреждении.</w:t>
        <w:br/>
        <w:t>В соответствии с частью 8    статьи 39.1    Федерального закона от 26.07.2006    № 135-ФЗ «О защите конкуренции» в случае невыполнения предупреждения в установленный срок при наличии признаков нарушения антимонопольного законодательства антимонопольный орган принимает решение о возбуждении дела о нарушении антимонопольного законодательства.</w:t>
        <w:br/>
        <w:t> </w:t>
        <w:br/>
        <w:t> </w:t>
        <w:br/>
        <w:t>И.о.    руководителя Управления                                                      Н.В.    Мерзлякова</w:t>
        <w:br/>
        <w:t> </w:t>
        <w:br/>
        <w:t> </w:t>
        <w:br/>
        <w:t> </w:t>
        <w:br/>
        <w:t>исполнитель:    Румянцев А.В.</w:t>
        <w:br/>
        <w:t>тел.    (8172)    75-48-6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31    07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