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ынесено 10    предупреждений энергетикам!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1    июля 2013    года Вологодское УФАС предупредило ОАО «МРСК Северо-Запада» о признаках нарушения антимонопольного законодательства в его действиях.</w:t>
        <w:br/>
        <w:t>ОАО «МРСК Северо-Запада» не заключило в установленный законом срок договоры на технологическое присоединение энергопринимающих устройств дачных домов в Вологодском районе.</w:t>
        <w:br/>
        <w:t>В антимонопольный орган с жалобой на затягивание заключения договора обратилась гражданка.    УФАС начало проверку филиала ОАО «МРСК Северо-Запада» «Вологдаэнерго» и выявило ещё 9    случаев.</w:t>
        <w:br/>
        <w:t>  По мнению антимонопольного органа,    в подобном бездействии есть признаки нарушения пункта 5    части 1    статьи 10    Федерального закона от 26.07.2006    № 135-ФЗ «О защите конкуренции».    Управление Федеральной антимонопольной службы по Вологодской области на основании статьи 39.1    Федерального закона от 26.07.2006    № 135-ФЗ «О защите конкуренции» предупреждает о необходимости заключения с гражданами договора технологического присоединения и выдаче технических условий на технологическое присоединение энергопринимающих устройств в срок до 9    августа 2013    года.</w:t>
        <w:br/>
        <w:t>О выполнении предупреждения ОАО «МРСК Северо-Запада» должно сообщить в Управление Федеральной антимонопольной службы по Вологодской области в течение трех дней со дня окончания срока,    установленного для его выполнения.</w:t>
        <w:br/>
        <w:t> </w:t>
        <w:br/>
        <w:t>В соответствии с частью 5    статьи 39.1    Федерального закона от 26.07.2006    № 135-ФЗ «О защите конкуренции» предупреждение подлежит обязательному рассмотрению лицом,    которому оно выдано,    в срок,    указанный в предупреждении.</w:t>
        <w:br/>
        <w:t>В соответствии с частью 8    статьи 39.1    Федерального закона от 26.07.2006    № 135-ФЗ «О защите конкуренции» в случае невыполнения предупреждения в установленный срок при наличии признаков нарушения антимонопольного законодательства антимонопольный орган принимает решение о возбуждении дела о нарушении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1    06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