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№ 54-15/12    о прекращении нарушения     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</w:t>
      </w:r>
      <w:r>
        <w:rPr>
          <w:rFonts w:ascii="Times New Roman" w:hAnsi="Times New Roman"/>
          <w:sz w:val="24"/>
        </w:rPr>
        <w:br/>
        <w:t> </w:t>
        <w:br/>
        <w:t>ФЕДЕРАЛЬНАЯАНТИМОНОПОЛЬНАЯ СЛУЖБА</w:t>
        <w:br/>
        <w:t> </w:t>
        <w:br/>
        <w:t>УПРАВЛЕНИЕ</w:t>
        <w:br/>
        <w:t>Федеральной антимонопольной службы</w:t>
        <w:br/>
        <w:t>по Вологодской области</w:t>
        <w:br/>
        <w:t> </w:t>
        <w:br/>
        <w:t>160035,    г.    Вологда,    ул.    Пушкинская,    25,    телефакс:    (817-2)    72-46-64</w:t>
        <w:br/>
        <w:t>         e-mail:    to35@fas.gov.ru</w:t>
        <w:br/>
        <w:t> </w:t>
        <w:br/>
        <w:t>Администрация Тарногского</w:t>
        <w:br/>
        <w:t xml:space="preserve">сельского поселения </w:t>
        <w:br/>
        <w:t>ул.    Советская,    д.    27</w:t>
        <w:br/>
        <w:t>с.    Тарногский Городок,</w:t>
        <w:br/>
        <w:t>Вологодская обл.,    161560</w:t>
        <w:br/>
        <w:t> </w:t>
        <w:br/>
        <w:t> </w:t>
        <w:br/>
        <w:t> </w:t>
        <w:br/>
        <w:t> «_____» января 2013    г.    № ______</w:t>
        <w:br/>
        <w:t> </w:t>
        <w:br/>
        <w:t>ПРЕДПИСАНИЕ № 54-15/12</w:t>
        <w:br/>
        <w:t xml:space="preserve">о прекращении нарушения </w:t>
        <w:br/>
        <w:t>антимонопольного законодательства</w:t>
        <w:br/>
        <w:t> </w:t>
        <w:br/>
        <w:t>28    января 2013    года                                                                                      г.    Вологда</w:t>
        <w:br/>
        <w:t> </w:t>
        <w:br/>
        <w:t>Комиссия Управления ФАС по Вологодской области по рассмотрению дела о нарушении антимонопольного законодательства в составе:</w:t>
        <w:br/>
        <w:t>Хлевчук В.Т.    – председатель комиссии,    заместитель руководителя Управления;</w:t>
        <w:br/>
        <w:t>Тихомирова Т.Б.     – член комиссии,    начальник отдела контроля органов государственной власти;</w:t>
        <w:br/>
        <w:t>Анпилов Д.С.    – член комиссии,    государственный инспектор отдела контроля органов государственной власти;</w:t>
        <w:br/>
        <w:t>Лукичева В.А.    – член комиссии,    специалист-эксперт отдела  контроля органов государственной власти,</w:t>
        <w:br/>
        <w:t>Виноградова Н.О.    -  член комиссии,    специалист 2    разряда отдела  контроля органов государственной власти,</w:t>
        <w:br/>
        <w:t> </w:t>
        <w:br/>
        <w:t>руководствуясь статьей 23,    частью 1    статьи 39,    частью 4    статьи 41,    статьей 50    Федерального закона от 26.07.2006    № 135-ФЗ «О защите конкуренции»,    на основании своего решения от 28.01.2013    г.    по делу № 54-15/12    о нарушении администрацией Тарногского сельского поселения Тарногского муниципального района (161560,    Вологодская обл.,    с.    Тарногский Городок,    ул.    Советская,    д.    27)    части 1    статьи 15,    части 1    статьи 17.1,    статьи 19    Федерального закона от 26.07.2006    № 135-ФЗ «О защите конкуренции»,</w:t>
        <w:br/>
        <w:t> </w:t>
        <w:br/>
        <w:t>ПРЕДПИСЫВАЕТ:</w:t>
        <w:br/>
        <w:t>Администрации Тарногского сельского поселения Тарногского муниципального района  в срок до 15    марта 2013    года прекратить нарушение части 1    статьи 15,    части 1    статьи 17.1,    статьи 19    Федерального закона от 26.07.2006    № 135-ФЗ «О защите конкуренции»,    выразившееся в предоставлении муниципального имущества хозяйствующему субъекту без проведения торгов,    а именно:</w:t>
        <w:br/>
        <w:t>совершить действия,    направленные на возврат муниципального имущества,    переданного по договору аренды  от 01.01.2012    г.    № 1/1-13-02    ООО «Водоканал-Тарнога».</w:t>
        <w:br/>
        <w:t> </w:t>
        <w:br/>
        <w:t>О выполнении настоящего Предписания сообщить в антимонопольный орган не позднее пяти дней со дня его выполнения.</w:t>
        <w:br/>
        <w:t> </w:t>
        <w:br/>
        <w:t>Председатель Комиссии                                                                       В.Т.    Хлевчук</w:t>
        <w:br/>
        <w:t> </w:t>
        <w:br/>
        <w:t>Члены Комиссии                                                                                   Т.Б.    Тихомирова</w:t>
        <w:br/>
        <w:t>отсутствует                                Д.С.    Анпилов</w:t>
        <w:br/>
        <w:t>                                                                                                            В.А.    Лукичева</w:t>
        <w:br/>
        <w:t>Н.О.    Виноградова</w:t>
        <w:br/>
        <w:t>                                                                                                       </w:t>
        <w:br/>
        <w:t> </w:t>
        <w:br/>
        <w:t>Предписание может быть обжаловано в течение трех месяцев со дня его выдачи.</w:t>
        <w:br/>
        <w:t>Примечание.    За невыполнение в установленный срок законного предписания антимонопольного органа статьей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8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