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200    тысяч рублей Вожегодской ЭТС.</w:t>
      </w:r>
      <w:r>
        <w:rPr>
          <w:rFonts w:ascii="Times New Roman" w:hAnsi="Times New Roman"/>
          <w:b w:val="false"/>
          <w:sz w:val="28"/>
        </w:rPr>
        <w:br/>
      </w:r>
    </w:p>
    <w:p>
      <w:pPr>
        <w:pStyle w:val="Normal"/>
        <w:bidi w:val="0"/>
        <w:jc w:val="left"/>
        <w:rPr/>
      </w:pPr>
      <w:r>
        <w:rPr>
          <w:rFonts w:ascii="Times New Roman" w:hAnsi="Times New Roman"/>
          <w:sz w:val="24"/>
        </w:rPr>
        <w:t>29    июля 2013    года вынесено Постановление об административном наказании Государственного предприятия Вологодской области «Вожегодской ЭТС».    Штрафная санкция 200    тысяч рублей предъявлена за нарушение требований Постановления Правительства РФ от 21.01.2004    г.     «Об утверждении стандартов раскрытия информации субъектами оптового и розничных рынков электрической энергии».    Согласно данному документу ГП ВО «Вожегодская ЭТС» как субъект розничного рынка электрической энергии обязан публиковать определённый перечень информации о своей деятельности.</w:t>
        <w:br/>
        <w:t>24    июня 2013    Вологодским УФАС было начато административное расследование  и возбуждено дело об административном правонарушении в отношении ГП ВО «Вожегодская ЭТС» по признакам нарушения ст.    9.15    КоАП РФ.    Поводом для возбуждения дела послужил осмотр 13    мая 2013    года Интернет-сайта  ГП ВО Вожегодская ЭТС» по адресу http://gpvovets.narod.ru.    В результате данного осмотра было установлено,    что Предприятие не в полной мере раскрыло информацию в соответствии с Постановлением Правительства РФ от 21.01.2004    г.     «Об утверждении стандартов раскрытия информации субъектами оптового и розничных рынков электрической энергии».</w:t>
        <w:br/>
      </w:r>
    </w:p>
    <w:p>
      <w:pPr>
        <w:pStyle w:val="Normal"/>
        <w:bidi w:val="0"/>
        <w:jc w:val="left"/>
        <w:rPr/>
      </w:pPr>
      <w:r>
        <w:rPr>
          <w:rFonts w:ascii="Times New Roman" w:hAnsi="Times New Roman"/>
          <w:b/>
          <w:sz w:val="24"/>
        </w:rPr>
        <w:t>2013-07-29    11: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