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 заЩИТил..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июля 2013    года Комиссия признала АНО «Центр ЩИТ» нарушившим часть 1    статьи 14    (недобросовестная конкуренция)    Федерального закона «О защите конкуренции».</w:t>
        <w:br/>
        <w:t>Автономная некоммерческая организация «Центр ЩИТ» приглашала к обучению по программам охраны труда организации Бабаевского района.    Привлекательность предложения усиливалась участием в учебном процессе сотрудников районной Прокуратуры.    Это повлияло на выбор некоторых организаций пройти обучение в «ЩИТЕ».</w:t>
        <w:br/>
        <w:t>В Вологодское УФАС поступила жалоба на действия «Центра ЩИТ».    В ходе её рассмотрения выяснилась недостоверность предложения к обучению – сотрудники районной Прокуратуры не участвовали в обучении.</w:t>
        <w:br/>
        <w:t>Дополнительными документами организаций,    прошедших обучение,    была подтверждена недобросовестная конкуренция.</w:t>
        <w:br/>
        <w:t>В отношении АНО «Центр ЩИТ» возможен штра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9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