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по признакам нарушения администрацией Тарногского сельского поселения Тарногского муниципального района части 1    статьи 15,    части 1    статьи 17.1,    статьи 19    Федерального закона от 26.07.2006    № 135-ФЗ «О защите конкуренции».</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ФЕДЕРАЛЬНАЯАНТИМОНОПОЛЬНАЯ СЛУЖБА</w:t>
        <w:br/>
        <w:t> </w:t>
        <w:br/>
        <w:t>УПРАВЛЕНИЕ</w:t>
        <w:br/>
        <w:t>Федеральной антимонопольной службы</w:t>
        <w:br/>
        <w:t>по Вологодской области</w:t>
        <w:br/>
        <w:t> </w:t>
        <w:br/>
        <w:t>160035,    г.    Вологда,    ул.    Пушкинская,    25,    телефакс:    (8172)    72-46-64</w:t>
        <w:br/>
        <w:t>         e-mail:    to35@fas.gov.ru</w:t>
        <w:br/>
        <w:t>          ________2013    г.    №_______</w:t>
        <w:br/>
        <w:t>Администрация Тарногского</w:t>
        <w:br/>
        <w:t xml:space="preserve">сельского поселения </w:t>
        <w:br/>
        <w:t>ул.    Советская,    д.    27</w:t>
        <w:br/>
        <w:t>с.    Тарногский Городок,</w:t>
        <w:br/>
        <w:t>Вологодская обл.,    161560</w:t>
        <w:br/>
        <w:t> </w:t>
        <w:br/>
        <w:t>ООО «Тарнога-ЖилКомсервис»</w:t>
        <w:br/>
        <w:t>ул.    Советская,    д.    27</w:t>
        <w:br/>
        <w:t>с.    Тарногский Городок,</w:t>
        <w:br/>
        <w:t>Вологодская обл.,    161560</w:t>
        <w:br/>
        <w:t> </w:t>
        <w:br/>
        <w:t>РЕШЕНИЕ № 51-15/12</w:t>
        <w:br/>
        <w:t>                                                                                                                                    г.    Вологда</w:t>
        <w:br/>
        <w:t> </w:t>
        <w:br/>
        <w:t>Резолютивная часть решения оглашена 24    января 2013    года</w:t>
        <w:br/>
        <w:t>Полный текст решения изготовлен 28    января 2013    года</w:t>
        <w:br/>
        <w:t> </w:t>
        <w:br/>
        <w:t>Комиссия Управления Федеральной антимонопольной службы по Вологодской области по рассмотрению дела о нарушении антимонопольного законодательства в составе:</w:t>
        <w:br/>
        <w:t>Хлевчук В.Т.    – председатель комиссии,    заместитель руководителя Управления;</w:t>
        <w:br/>
        <w:t>Тихомирова Т.Б.    – член комиссии,    начальник отдела контроля органов  государственной власти,</w:t>
        <w:br/>
        <w:t>Анпилов Д.С.    – член комиссии,    государственный инспектор отдела  контроля органов государственной власти;</w:t>
        <w:br/>
        <w:t>Лукичева В.А.    – член комиссии,    специалист-эксперт отдела  контроля органов государственной власти,</w:t>
        <w:br/>
        <w:t>Виноградова Н.О.    -     член комиссии,    специалист 2    разряда отдела  контроля органов государственной власти,</w:t>
        <w:br/>
        <w:t> </w:t>
        <w:br/>
        <w:t> </w:t>
        <w:br/>
        <w:t> </w:t>
        <w:br/>
        <w:t>рассмотрев дело № 51-15/12    по признакам нарушения администрацией Тарногского сельского поселения Тарногского муниципального района части 1    статьи 15,    части 1    статьи 17.1,    статьи 19    Федерального закона от 26.07.2006    № 135-ФЗ «О защите конкуренции»,</w:t>
        <w:br/>
        <w:t>                                                                                                                       </w:t>
        <w:br/>
        <w:t>УСТАНОВИЛА:</w:t>
        <w:br/>
        <w:t>Во исполнение запросов Управления Федеральной антимонопольной службы по Вологодской области (далее –  УФАС по Вологодской области,    Управление)    от 02.11.2012    г.    исх.    № 4409    и от 21.11.2012    г.    исх.    № 4641    администрацией Тарногского сельского поселения Тарногского муниципального района Вологодской области (далее – администрация Тарногского сельского поселения,    Администрация)    представлен  договор аренды  муниципального имущества № 1/1-15-05    от 01    апреля 2012    г.,    заключенный с обществом с ограниченной ответственностью «Тарнога-ЖилКомсервис» (далее – ООО «Тарнога-ЖилКомсервис»,    Общество)    без проведения торгов.</w:t>
        <w:br/>
        <w:t>Представители Администрации на заседании Комиссии  признали нарушение антимонопольного законодательства при заключении вышеуказанного договора.    Вместе с тем,    пояснили,    что имущественная поддержка субъектов малого и среднего предпринимательства осуществлялась в соответствии с районной целевой программой «Развитие малого и среднего предпринимательства в Тарногском муниципальном районе на 2010-2012    годы»,    утвержденной постановлением администрации Тарногского муниципального района от 18.12.2009    № 456.</w:t>
        <w:br/>
        <w:t>         Комиссия,    заслушав представителей  сторон,    рассмотрев материалы дела,    пришла к следующим выводам.</w:t>
        <w:br/>
        <w:t>         01    апреля 2012    года администрация Тарногского сельского поселения передала ООО «Тарнога-ЖилКомсервис» по договору аренды  № 1/1-15-05    имущество согласно Приложению № 1    к договору,    являющееся собственностью муниципального образования «Тарногское сельское поселение».     Срок аренды установлен с 01.04.2012    г.    по 01.04.2017    г.</w:t>
        <w:br/>
        <w:t>   Согласно части 1    статьи 17.1    Федерального закона от 26.07.2006    № 135-ФЗ «О защите конкуренции» (далее -    Закон о защите конкуренции)    заключение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случаев,    прямо названных в данной статье.</w:t>
        <w:br/>
        <w:t>            Данная статья вступила в законную силу с 02.07.2008.</w:t>
        <w:br/>
        <w:t>   В соответствии с частью 4    статьи 53    Закона о защите конкуренции до 01    июля 2015    года разрешается заключение на новый срок без проведения торгов договоров аренды,    указанных в части 1    и 3    статьи 17.1    настоящего Федерального закона и заключенных до 01    июля 2008    года с субъектами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т 24    июля 2007    года N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w:t>
        <w:br/>
        <w:t> </w:t>
        <w:br/>
        <w:t>паемых),    при условии отсутствия на момент заключения такого договора аренды на новый срок оснований для его досрочного расторжения,    предусмотренных гражданским законодательством.</w:t>
        <w:br/>
        <w:t>   Комиссией установлено,    что договор от 01.04.2012    г.    № 1/1-15-05    не подпадает ни под одно из исключений,    указанных в статье 17.1    Закона о защите конкуренции.    До 01    июля 2008    года ООО «Тарнога-ЖилКомсервис» не являлось арендатором имущества,    переданного по данному договору.</w:t>
        <w:br/>
        <w:t>При таких обстоятельствах,    у администрации Тарногского сельского поселения не было законных оснований для применения положений статьи 17.1    и части 4    статьи 53    Закона о защите конкуренции,    дающих исключительную возможность заключения вышеуказанного договора аренды без проведения торгов.</w:t>
        <w:br/>
        <w:t>  Согласно пункту 7    части 1    статьи 15    Закона о защите конкуренции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участвующим в предоставлении государственных или муниципальных услуг,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    в частности,    запрещается предоставление государственной или муниципальной преференции в нарушение требований,    установленных главой 5    настоящего Федерального закона.</w:t>
        <w:br/>
        <w:t>  Под государственными или муниципальными преференциями в силу пункта 20    статьи 4    Закона о защите конкуренции понимается предоставление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отдельным хозяйствующим субъектам преимущества,    которое обеспечивает им более выгодные условия деятельности,    путем передачи государственного или муниципального имущества,    иных объектов гражданских прав либо путем предоставления имущественных льгот,    государственных или муниципальных гарантий.</w:t>
        <w:br/>
        <w:t>  По смыслу части 3    статьи 19    Закона о защите конкуренции  государственная или муниципальная преференция в целях,    предусмотренных частью 1    настоящей статьи,    предоставляется с предварительного согласия в письменной форме антимонопольного органа,    за исключением случаев,    если такая преференция предоставляется,    в том числе в соответствии с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муниципальными и межмуниципальными программами развития субъектов малого и среднего предпринимательства.</w:t>
        <w:br/>
        <w:t>  Довод представителей Администрации о том,    что муниципальное имущество было предоставлено Обществу в соответствии с районной целевой программой «Развитие малого и среднего предпринимательства в Тарногском муниципальном районе на 2010-2012    годы»,    утвержденной постановлением администрации Тарногского муниципального района от 18.12.2009    № 456    (в ред.    постановления от</w:t>
        <w:br/>
        <w:t> </w:t>
        <w:br/>
        <w:t>23.05.2012    № 182)    не может быть принят Комиссией во внимание,    поскольку данная программа распространяет свое действие в частности на отношения по оказанию поддержки субъектам  малого и среднего предпринимательства путем предоставления в аренду муниципального имущества,    находящегося в собственности Тарногского муниципального района.</w:t>
        <w:br/>
        <w:t> В рассматриваемом случае Обществу передано в аренду имущество,    являющееся собственностью администрации Тарногского сельского поселения.    Соответствующая программа по развитию субъектов малого и среднего предпринимательства на уровне муниципального образования «Тарногское сельское поселение» не принята.</w:t>
        <w:br/>
        <w:t>  Таким образом,    заключив договор аренды от 01.04.2012    г.    № 1/1-15-05,    Администрация предоставила Обществу преимущества перед другими хозяйствующими субъектами в виде предоставления права аренды муниципального имущества без проведения торгов.</w:t>
        <w:br/>
        <w:t>Учитывая изложенное,    Комиссия считает,    что администрация Тарногского сельского поселения своими действиями нарушила требования части 1    статьи 15,    части 1    статьи 17.1,    статьи 19     Федерального закона от 26.07.2006    № 135-ФЗ «О защите конкуренции».</w:t>
        <w:br/>
        <w:t>Руководствуясь статьей 23,    частью 1    статьи 39,    частями 1-4    статьи 41,    статьей 48,    частью 1    статьи 49    Федерального закона от 26.07.2006    № 135-ФЗ «О защите конкуренции»,  комиссия</w:t>
        <w:br/>
        <w:t> </w:t>
        <w:br/>
        <w:t>РЕШИЛА:                                            </w:t>
        <w:br/>
        <w:t>1.     Признать администрацию Тарногского сельского поселения Тарногского муниципального района нарушившей часть 1    статьи 15,    часть 1    статьи 17.1,    статью 19    Федерального закона от 26.07.2006    № 135-ФЗ «О защите конкуренции».</w:t>
        <w:br/>
        <w:t>2.    Выдать администрации Тарногского сельского поселения Тарногского муниципального района предписание:</w:t>
        <w:br/>
        <w:t>-    в срок до 15    марта 2013    года  прекратить нарушение антимонопольного законодательства,    в том числе совершить действия,    направленные на возврат муниципального имущества,    переданного по договору аренды  от 01.04.2012    г.    № 1/1-15-05  ООО «Тарнога-ЖилКомсервис».</w:t>
        <w:br/>
        <w:t> </w:t>
        <w:br/>
        <w:t>Председатель Комиссии</w:t>
        <w:br/>
        <w:t>_________________</w:t>
        <w:br/>
        <w:t> </w:t>
        <w:br/>
        <w:t>                  В.Т.    Хлевчук</w:t>
        <w:br/>
        <w:t> </w:t>
        <w:br/>
        <w:t>Члены Комиссии:</w:t>
        <w:br/>
        <w:t> </w:t>
        <w:br/>
        <w:t>_________________</w:t>
        <w:br/>
        <w:t> </w:t>
        <w:br/>
        <w:t> </w:t>
        <w:br/>
        <w:t>            Т.Б.    Тихомирова</w:t>
        <w:br/>
        <w:t> </w:t>
        <w:br/>
        <w:t>отсутствует</w:t>
        <w:br/>
        <w:t> </w:t>
        <w:br/>
        <w:t>                  Д.С.    Анпилов</w:t>
        <w:br/>
        <w:t> </w:t>
        <w:br/>
        <w:t>_________________</w:t>
        <w:br/>
        <w:t>_________________</w:t>
        <w:br/>
        <w:t> </w:t>
        <w:br/>
        <w:t>                В.А.    Лукичева</w:t>
        <w:br/>
        <w:t>          Н.О.    Виноградова</w:t>
        <w:br/>
        <w:t> </w:t>
        <w:br/>
        <w:t> </w:t>
        <w:br/>
        <w:t> </w:t>
        <w:br/>
        <w:t> </w:t>
        <w:br/>
        <w:t> </w:t>
        <w:br/>
        <w:t> </w:t>
        <w:br/>
        <w:t>Решение может быть обжаловано в течение трех месяцев со дня его принятия.</w:t>
        <w:br/>
        <w:t>За невыполнение в установленный срок законного решения антимонопольного органа частью 2    статьи 19.5    Кодекса об административных правонарушениях установлена административная ответственность.</w:t>
        <w:br/>
      </w:r>
    </w:p>
    <w:p>
      <w:pPr>
        <w:pStyle w:val="Normal"/>
        <w:bidi w:val="0"/>
        <w:jc w:val="left"/>
        <w:rPr/>
      </w:pPr>
      <w:r>
        <w:rPr>
          <w:rFonts w:ascii="Times New Roman" w:hAnsi="Times New Roman"/>
          <w:b/>
          <w:sz w:val="24"/>
        </w:rPr>
        <w:t>2013-01-24    12:1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