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жалобе от ООО «РемСтрой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«___»___________2013    г.    №_______</w:t>
        <w:br/>
        <w:t> </w:t>
        <w:br/>
        <w:t> </w:t>
        <w:br/>
        <w:t>Заказчик:</w:t>
        <w:br/>
        <w:t>Государственное учреждение -    Отделение Пенсионного фонда Российской Федерации по Вологодской области</w:t>
        <w:br/>
        <w:t>160000,    г.    Вологда,    ул.    Зосимовская,</w:t>
        <w:br/>
        <w:t>д.    18</w:t>
        <w:br/>
        <w:t>тел.    8    (8172)    57-19-15</w:t>
        <w:br/>
        <w:t>факс 8    (8172)    57-19-29</w:t>
        <w:br/>
        <w:t> </w:t>
        <w:br/>
        <w:t>Заявитель:</w:t>
        <w:br/>
        <w:t>ООО «РемСтрой»</w:t>
        <w:br/>
        <w:t>160022,    г.    Вологда,    Первый микрорайон ГПЗ-23,    д.    10,    корп.    2</w:t>
        <w:br/>
        <w:t>тел./факс 8    (8172)    53-31-50</w:t>
        <w:br/>
        <w:t> </w:t>
        <w:br/>
        <w:t>Оператор электронной площадки:</w:t>
        <w:br/>
        <w:t>Государственное унитарное предприятие «Агентство по государственному заказу,    инвестиционной деятельности и межрегиональным связям Республики Татарстан»</w:t>
        <w:br/>
        <w:t>420021,    Республика Татарстан,    г.    Казань,    ул.    Московская,    д.    55</w:t>
        <w:br/>
        <w:t>факс:    8    (843)    292-95-87</w:t>
        <w:br/>
        <w:t> </w:t>
        <w:br/>
        <w:t>РЕШЕНИЕ № 5-2/97-13</w:t>
        <w:br/>
        <w:t> </w:t>
        <w:br/>
        <w:t>31    мая 2013    г.                                                                                                               г.    Вологда</w:t>
        <w:br/>
        <w:t> </w:t>
        <w:br/>
        <w:t>Резолютивная часть решения вынесена 31.05.2013    года.</w:t>
        <w:br/>
        <w:t>В полном объеме решение изготовлено 05.06.2013    года.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Мерзлякова Н.В.    – председатель комиссии,    заместитель руководителя Управления;</w:t>
        <w:br/>
        <w:t>Коган Д.Б.    – член комиссии,    государственный инспектор отдела контроля  государственных закупок;</w:t>
        <w:br/>
        <w:t>Васянович Ю.Р.    – член комиссии,    специалист-эксперт отдела контроля  государственных закупок;</w:t>
        <w:br/>
        <w:t>Жирнов А.А.    – член комиссии,    специалист 1    разряда отдела контроля  государственных закупок;</w:t>
        <w:br/>
        <w:t>рассмотрев жалобу ООО «РемСтрой» на действия Заказчика – Государственное учреждение -    Отделение Пенсионного фонда Российской Федерации по Вологодской области,    аукционной комиссии Заказчика,    в присутствии представителей:</w:t>
        <w:br/>
        <w:t>от Заказчика – Горчакова А.А.    по доверенности № 05-21/5743    от 29.05.2013    г.,    Тревогина А.В.    по доверенности № 05-21/5744    от 29.05.2013    г.;</w:t>
        <w:br/>
        <w:t>от ООО «РемСтрой» -    Налеухиной О.Л.    по доверенности от 30.05.2013г,</w:t>
        <w:br/>
        <w:t> </w:t>
        <w:br/>
        <w:t>УСТАНОВИЛА:</w:t>
        <w:br/>
        <w:t> </w:t>
        <w:br/>
        <w:t>В Управление Федеральной антимонопольной службы по Вологодской области (далее – УФАС)    поступила жалоба от ООО «РемСтрой» (далее -    Заявитель)    на действия Государственного учреждения -    Отделение Пенсионного фонда Российской Федерации по Вологодской области (далее -    Заказчик)    и аукционной комиссии Заказчика при проведении процедуры открытого аукциона в электронной форме на право заключения государственного контракта на выполнение работ по капитальному ремонту части административного здания по адресу:    ул.    Труда,    д.49    а,    г.    Череповец Вологодской области (№ 0230100000213000011),    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).</w:t>
        <w:br/>
        <w:t>Жалоба Заявителем подана в установленный срок,    а также соответствует требованиям,    предусмотренным ст.    58    и ст.    57    Закона о размещении заказов.</w:t>
        <w:br/>
        <w:t>Заявитель обжалует решение аукционной комиссии Заказчика в отказе в допуске Заявителя к участию в открытом аукционе в электронной форме на основании п.    2    ч.    4    ст.    41.9    Закона о размещении заказа за не соответствие сведений,    предусмотренных ч.    4    ст.    41.8    Закона о размещении заказов,    требованиям документации об открытом аукционе в электронной форме,    а именно:    в первой части заявки не указаны конкретные показатели,    соответствующие значениям,    установленным документацией открытого аукциона в электронной форме,    и товарный знак предлагаемого для использования товара.</w:t>
        <w:br/>
        <w:t>По мнению Заявителя,    для целого ряда используемых при выполнении ремонтных работ товаров (материалов),    которые указаны в документации об открытом аукциона в электронной форме,    конкретными показателями являются диапазонные значения,    указанные Заявителем в первой части заявки на участие в открытом аукциона в электронной форме.    Товарные знаки в первой части заявки в открытом аукционе в электронной форме Заявителем не указаны в связи с отсутствием зарегистрированных в установленном порядке товарных знаков предлагаемых для использования участником размещения заказа товаров.</w:t>
        <w:br/>
        <w:t>Представители Заказчика просили признать жалобу необоснованной.    Считают принятое решение аукционной комиссией в отказе в допуске Заявителя к участию в открытом аукционе в электронной форме обоснованным и соответствующим Закону о размещении заказов.</w:t>
        <w:br/>
        <w:t>Комиссия по контролю в сфере размещения заказов УФАС (далее – Комиссия),    рассмотрев представленные материалы,    выслушав объяснения и заявления представителей Заказчика,    Заявителя,    пришла к следующему выводу:</w:t>
        <w:br/>
        <w:t>30.04.2013    на официальном сайте по размещению заказов http://zakupki.gov.ru    был опубликован заказ № 0230100000213000011.</w:t>
        <w:br/>
        <w:t>Начальная (максимальная)    цена контракта:    3,00    рублей.</w:t>
        <w:br/>
        <w:t>Полное наименование аукциона (предмет контракта):    на право заключения государственного контракта на выполнение работ по капитальному ремонту части административного здания по адресу:    ул.    Труда,    д.49    а,    г.    Череповец Вологодской области.</w:t>
        <w:br/>
        <w:t>В соответствии с документацией об открытом аукционе в электронной форме,    с разделом II:    Информационная карта,    первая часть заявки на участие в открытом аукционе в электронной форме должна содержать согласие,    предусмотренное п.    2    ч.    4    ст.    41.8    Закона о размещении заказов,    а также конкретные показатели используемого товара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использования товара.    Данные сведения подаются по форме приложения  к документации об аукционе (раздел V    аукционной документации)    в соответствии разделом III    «Технические требования» и Локальной сметой.</w:t>
        <w:br/>
        <w:t>В разделе V    Приложения к документации об аукционе (Приложение № 1    к документации об аукционе.    Конкретные показатели товаров,    соответствующие значениям,    установленным в документации об аукционе)    перечислены товары,    которые должны быть использованы для выполнения указанных работ:    линолеум  гетерогенный  износостойкий с антискользящим покрытием «TARKETT» или эквивалент;    плитка керамогранитная  неполированная с шероховатой поверхностью,    размером 400*400мм  «KERAMA    MARAZZI» или эквивалент;    роллеты экструдированного профиля  устойчивы к взлому;    дверь противопожарная металлическая однопольная (21-9)    «Novotex» или эквивалент;    унитаз тарельчатый с косым выпуском с цельноотлитой полочкой;    светильник светодиодный прямого света,  встраиваемый в подвесной потолок «Световые технологии» или эквивалент;    светильник светодиодный  с опаловым рассеивателем,    встраиваемый в подвесной потолок «Световые технологии» или эквивалент;    выключатель одноклавишный для кабель – каналов «Legrand» или эквивалент;    трубы гофрированные ПВХ с зондом;    водосточная система (приемные и водосточные трубы с элементами крепления)    «Rannila» или эквивалент.</w:t>
        <w:br/>
        <w:t>Заказчик в аукционной документации не установил возможность потенциальным участникам размещения заказа указывать в своих заявках на участия в открытом аукционе в электронной форме диапазонные показатели предлагаемого товара при выполнении работ по капитальному ремонту части административного здания по адресу:    ул.    Труда,    д.49    а,    г.    Череповец Вологодской области.</w:t>
        <w:br/>
        <w:t>В свою очередь Заявитель не воспользовался своим правом обжаловать положения документации об открытом аукционе в электронной форме до окончания срока подачи заявок на участие в аукционе,    в соответствии со ст.    57    Закона о размещении заказов.</w:t>
        <w:br/>
        <w:t>Так же Заявитель не воспользовался правом,    предоставляемым в соответствии с ч.    3    ст.    41.7    Закона о размещении заказа,    согласно которой,    любой участник размещения заказа,    получивший аккредитацию на электронной площадке,    вправе направить на адрес электронной площадки,    на которой планируется проведение открытого аукциона в электронной форме,    запрос о разъяснении положений документации об открытом аукционе в электронной форме.</w:t>
        <w:br/>
        <w:t>В заявке на участие в открытом аукционе в электронной форме (юридического лица)    ООО «РемСтрой» отсутствует словесное обозначение товарного знака по всем вышеуказанным товарам.    В таблице «Роллеты экструдированного профиля  устойчивы к взлому» в графе № 1    «Безотказность» в столбце «Предлагаемые участником размещения заказа показатели товара» указан параметр «не менее  18000    циклов «откр.-закр»,    в графе № 2    «Прочность запорного механизма» -    «не менее 1000    Н»,    в графе № 3    «Прочность автоматических замков» -    «не менее 800Н»,    в графе № 4    «Безотказность электропривода» -    «Не менее 18000    цикл «откр.-закр».</w:t>
        <w:br/>
        <w:t>В соответствии с ч.    1    ст.    41.    9    Закона о размещении заказов,    аукционная комиссия проверяет первые части заявок на участие в открытом аукционе в электронной форме,    содержащие предусмотренные частью 4    статьи 41.8    настоящего Федерального закона сведения,    на соответствие требованиям,    установленным документацией об открытом аукционе в электронной форме в отношении товаров,    работ,    услуг,    на поставки,    выполнение,    оказание которых размещается заказ.</w:t>
        <w:br/>
        <w:t>Таким образом,    аукционная комиссия рассматривает заявки на соответствие документации об открытом аукционе в электронной форме по формальным признакам.</w:t>
        <w:br/>
        <w:t>Согласно протоколу заседания Единой комиссии ГУ – Отделение ПФР по Вологодской области по размещению заказов на поставки товаров,    выполнение работ,    оказание услуг для государственных нужд № 12    от 22.05.2013    (протокол рассмотрения первых частей заявок на участие в открытом аукционе в электронной форме № 0230100000213000011-2    от 22.05.2013),    Заявителю отказано в допуске к участию в открытом аукциона в электронной форме за не соответствие сведений,    предусмотренных ч.    4    ст.    41.8    Закона о размещении заказов,    требованиям документации об открытом аукционе в электронной форме.</w:t>
        <w:br/>
        <w:t>В соответствии с п.    2    ч.    4    ст.    41.9    Закона о размещении заказов,    участник размещения заказа не допускается к участию в открытом аукционе в электронной форме в случае несоответствия сведений,    предусмотренных частью 4    статьи 41.8    настоящего Федерального закона,    требованиям документации об открытом аукционе в электронной форме.</w:t>
        <w:br/>
        <w:t>Согласно п.    3    ч.    4    ст.    41.8    Закона о размещении заказов,    первая часть заявки на участие в открытом аукционе в электронной форме должна содержать указанные в одном из следующих подпунктов сведения при размещении заказа на выполнение работ,    оказание услуг,    для выполнения,    оказания которых используется товар:</w:t>
        <w:br/>
        <w:t>а)    согласие,    предусмотренное пунктом 2    настоящей части,    в том числе означающее согласие на использование товара,    указание на товарный знак которого содержится в документации об открытом аукционе,    или согласие,    предусмотренное пунктом 2    настоящей части,    указание на товарный знак (его словесное обозначение)    предлагаемого для использования товара и конкретные показатели этого товара,    соответствующие значениям эквивалентности,    установленным документацией об открытом аукционе в электронной форме,    если участник размещения заказа предлагает для использования товар,    который является эквивалентным товару,    указанному в документации об открытом аукционе в электронной форме,    при условии содержания в документации об открытом аукционе в электронной форме указания на товарный знак используемого товара,    а также требования о необходимости указания в заявке на участие в открытом аукционе в электронной форме на товарный знак;</w:t>
        <w:br/>
        <w:t>б)    согласие,    предусмотренное пунктом 2    настоящей части,    а также конкретные показатели используемого товара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  <w:br/>
        <w:t>Формальных нарушений Закона о размещении заказов в действиях аукционной комиссии при рассмотрении заявок на участие в открытом аукционе в электронной форме на соответствие документации об открытом аукционе в электронной форме,    а так же в принятом решении об отказе в допуске Заявителя к участию в открытом аукционе в электронной форме,    нет.</w:t>
        <w:br/>
        <w:t>Таким образом,    жалоба ООО «РемСтрой» необоснованна.</w:t>
        <w:br/>
        <w:t>Вместе с тем,    Комиссия в соответствии со статьей 17    Закона о размещении заказов провела внеплановую проверку.    Нарушений не установлено.</w:t>
        <w:br/>
        <w:t>Комиссия на основании вышеизложенного,    руководствуясь ст.ст.    17,    60    Закона о размещении заказов,    Административным регламентом,    утвержденным приказом ФАС России от 24.07.2012    № 498</w:t>
        <w:br/>
        <w:t> </w:t>
        <w:br/>
        <w:t>РЕШИЛА:</w:t>
        <w:br/>
        <w:t> </w:t>
        <w:br/>
        <w:t>1.      Признать жалобу ООО «РемСтрой» необоснованной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Председатель комиссии                                                                                  Н.В.    Мерзлякова</w:t>
        <w:br/>
        <w:t> </w:t>
        <w:br/>
        <w:t>Члены комиссии: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Д.Б.    Коган</w:t>
        <w:br/>
        <w:t> </w:t>
        <w:br/>
        <w:t>Ю.Р.    Васянович</w:t>
        <w:br/>
        <w:t> </w:t>
        <w:br/>
        <w:t>А.А.    Жирнов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31    1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