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по жалобе ООО «СНИП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 </w:t>
        <w:br/>
        <w:t> </w:t>
        <w:br/>
        <w:t>«      »             г.    № ______</w:t>
        <w:br/>
        <w:t>Заказчик:</w:t>
        <w:br/>
        <w:t> МБОУ «Средняя общеобразовательная школа »</w:t>
        <w:br/>
        <w:t>162602,    Вологодская обл.,    г.Череповец,    пр.    Строителей,    д.11    «Б»</w:t>
        <w:br/>
        <w:t>факс:    8    (8202)    57-51-22</w:t>
        <w:br/>
        <w:t> </w:t>
        <w:br/>
        <w:t>Уполномоченный орган:</w:t>
        <w:br/>
        <w:t>Мэрия города Череповца</w:t>
        <w:br/>
        <w:t>162600,    Вологодская обл.,    г.Череповец,    ул.    Ленина,    д.117    «А» кааб.    17</w:t>
        <w:br/>
        <w:t>факс:    8    (8202)    57-79-89</w:t>
        <w:br/>
        <w:t> </w:t>
        <w:br/>
        <w:t>Оператор электронной площадки:ОАО «Единая электронная торговая площадка»факс:    (495)</w:t>
      </w:r>
      <w:r>
        <w:rPr>
          <w:rFonts w:ascii="Times New Roman" w:hAnsi="Times New Roman"/>
          <w:sz w:val="24"/>
        </w:rPr>
        <w:t>㺹</w:t>
      </w:r>
      <w:r>
        <w:rPr>
          <w:rFonts w:ascii="Times New Roman" w:hAnsi="Times New Roman"/>
          <w:sz w:val="24"/>
        </w:rPr>
        <w:t>-79-89</w:t>
        <w:br/>
        <w:t> </w:t>
        <w:br/>
        <w:t>Участник размещения заказа:</w:t>
        <w:br/>
        <w:t>ООО «СНИП»</w:t>
        <w:br/>
        <w:t>162611,    Вологодская обл.,    г.    Череповец,    пр.    Металлистов,    д.5    «А»</w:t>
        <w:br/>
        <w:t> </w:t>
        <w:br/>
        <w:t> </w:t>
        <w:br/>
        <w:t> </w:t>
        <w:br/>
        <w:t> </w:t>
        <w:br/>
        <w:t> </w:t>
        <w:br/>
        <w:t> </w:t>
        <w:br/>
        <w:t>РЕШЕНИЕ № 5-2/136-13</w:t>
        <w:br/>
        <w:t>26    июня  г.                                                                                             г.    Вологда</w:t>
        <w:br/>
        <w:t>Резолютивная часть решения вынесена 26.06.2013    года.</w:t>
        <w:br/>
        <w:t>В полном объеме решение изготовлено 27.06.2013    года.</w:t>
        <w:br/>
        <w:t>Комиссия по контролю в сфере размещения заказов Управления Федеральной антимонопольной службы по Вологодской области в составе:</w:t>
        <w:br/>
        <w:t>Мерзлякова Н.В.    -    председатель комиссии,  зам.    руководителя Управления;</w:t>
        <w:br/>
        <w:t>Осипов С.В.    – член комиссии,  начальник отдела контроля государственных закупок;</w:t>
        <w:br/>
        <w:t>Ягольницкая Д.С.    член комиссии,    старший государственный инспектор отдела контроля государственных закупок;</w:t>
        <w:br/>
        <w:t>Коган Д.Б.    – член комиссии,    государственный инспектор отдела контроля государственных закупок;</w:t>
        <w:br/>
        <w:t>Васянович Ю.Р.    – член комиссии,    специалист-эксперт отдела контроля государственных закупок,</w:t>
        <w:br/>
        <w:t>Жирнов А.А.    – член комиссии,    специалист 1    разряда отдела контроля государственных закупок,</w:t>
        <w:br/>
        <w:t>Рассмотрев жалобу ООО «СНИП» в присутствии представителей:</w:t>
        <w:br/>
        <w:t>от  Уполномоченного органа – Кириной Е.А.    по доверенности от 24.06.2013    г.,    Радченко О.А.    по доверенности /01-01-30    от 25.06.2013    г.,    Овсяниковой А.А.    по доверенности /01-01-30    от 25.06.2013    г.</w:t>
        <w:br/>
        <w:t>от Заказчика – Радченко О.А.    по доверенности от 25.06.2013    г.,</w:t>
        <w:br/>
        <w:t>от ООО «СНИП» – Костина С.В.    по доверенности № 05-13    от 24.06.2013    г.,</w:t>
        <w:br/>
        <w:t> </w:t>
        <w:br/>
        <w:t>УСТАНОВИЛА:</w:t>
        <w:br/>
        <w:t> </w:t>
        <w:br/>
        <w:t>В Управление Федеральной антимонопольной службы по Вологодской области поступила жалоба от ООО «СНИП» (далее -    Заявитель)    на действия аукционной комиссии Уполномоченного органа -    Мэрии города Череповца и Заказчика -    МБОУ «Средняя общеобразовательная школа » при проведении процедуры открытого аукциона в электронной форме на выполнение работ по замене оконных блоков на окна из ПВХ профиля в здании муниципального бюджетного общеобразовательного учреждения «Средняя общеобразовательная школа № 3»  ()    противоречащие Федеральному закону от 21.07.2005г.    № 94-ФЗ «О размещении заказов на поставки товаров,    выполнение работ,    оказание услуг для государственных и муниципальных нужд» (далее -    Закон о размещении заказов).</w:t>
        <w:br/>
        <w:t>Жалоба подана Заявителем в установленный срок,    а также соответствует требованиям,    предусмотренным ст.    58    и ст.    57    Закона о размещении заказов.</w:t>
        <w:br/>
        <w:t>По мнению Заявителя,    аукционная комиссия неправомерно отклонила заявку на участие в открытом аукционе в электронной форме,    так как заявка полностью соответствовала требованиям аукционной документации.    При заполнении своей заявки,    на электронной торговой площадке www.etp.roseltorg.ru,    Заявитель давал свое согласие на выполнение условий контракта в соответствии с указанными характеристиками материалов. </w:t>
        <w:br/>
        <w:t>Представители Уполномоченного органа и Заказчика с доводами изложенным в жалобе не согласились,    считают действия аукционной комиссии законными,    поскольку Заявитель в своей заявке дал только согласие на выполнение работ без указания конкретных характеристик используемого товара.    Следовательно,    аукционная комиссия  отклонила заявку Заявителя как не соответствующую требованиям аукционной документации.</w:t>
        <w:br/>
        <w:t>Комиссия по контролю в сфере размещения заказов (далее – Комиссия),    рассмотрев представленные материалы,    выслушав объяснения представителей сторон,    пришла к следующему выводу.</w:t>
        <w:br/>
        <w:t>29.05.2013    г.,    был размещен открытый аукцион в электронной форме № 0130300000313000023.</w:t>
        <w:br/>
        <w:t>Предмет контракта:    Выполнение работ по замене оконных блоков на окна из ПВХ профиля в здании муниципального бюджетного общеобразовательного учреждения «Средняя общеобразовательная школа № 3» </w:t>
        <w:br/>
        <w:t>Начальная (максимальная)    цена контракта:    450,00 рублей.</w:t>
        <w:br/>
        <w:t>В соответствии с ч.    1    ст.    41.8    Закона о размещении заказов,    для участия в открытом аукционе в электронной форме участник размещения заказа,    получивший аккредитацию на электронной площадке,    подает заявку на участие в открытом аукционе в электронной форме.</w:t>
        <w:br/>
        <w:t>Согласно п.п.    «б» п.    3    ч.4    ст.    41.8    Закона о размещении заказов,  первая часть заявки на участие в открытом аукционе в электронной форме должна содержать следующие сведения:</w:t>
        <w:br/>
        <w:t>-    согласие участника размещения заказа на выполнение работ,    оказание услуг на условиях,    предусмотренных документацией об открытом аукционе в электронной форме,    при условии размещения заказа на выполнение работ,    оказание услуг,    а также конкретные показатели используемого товара,    соответствующие значениям,    установленным документацией об открытом аукционе в электронной форме,    и указание на товарный знак (его словесное обозначение)    (при его наличии)   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</w:t>
        <w:br/>
        <w:t>В п.8    раздела II    «Инструкции по заполнению заявки на участие в аукционе» документации открытого аукциона в электронной форме было указано,    что первая часть заявки на участие в аукционе должна содержать следующие сведения:</w:t>
        <w:br/>
        <w:t>-    согласие участника размещения заказа на выполнение работ на условиях,    предусмотренных документацией об аукционе,    а также конкретные показатели используемого товара,    соответствующие значениям,    установленным документацией об открытом аукционе в электронной форме и товарный знак (при его наличии)    предлагаемого для использования товара.</w:t>
        <w:br/>
        <w:t>На заседание комиссии Уполномоченный орган  представил документы,    предусмотренные ч.    3.1    ст.    60    Закона о размещении заказов,    в том числе заявки,    поданные на участие в вышеуказанном аукционе.</w:t>
        <w:br/>
        <w:t xml:space="preserve">Из анализа представленных заявок установлено,    что заявке Заявителя присвоен порядковый номер </w:t>
      </w:r>
      <w:r>
        <w:rPr>
          <w:rFonts w:ascii="Times New Roman" w:hAnsi="Times New Roman"/>
          <w:sz w:val="24"/>
          <w:sz w:val="24"/>
          <w:rtl w:val="true"/>
        </w:rPr>
        <w:t>ڲ</w:t>
      </w:r>
      <w:r>
        <w:rPr>
          <w:rFonts w:ascii="Times New Roman" w:hAnsi="Times New Roman"/>
          <w:sz w:val="24"/>
        </w:rPr>
        <w:t>».    Так в вышеуказанной заявке Заявитель указал:    «Мы (я) обязуемся (юсь), в случае заключения  c     нами   контракта, поставить (выполнить,    оказать)    указанный выше предмет контракта в соответствии c    требованиями аукционной документации».    Конкретных показателей используемых товаров,    а так же сведений о товарных знаках в заявке Заявителя не указано.</w:t>
        <w:br/>
        <w:t>В соответствии с пунктом 1    части 4    статьи 41.9    Закона о размещении заказов,    участник размещения заказа не допускается к участию в открытом аукционе в электронной форме в случае непредоставления сведений,    предусмотренных частью 4    статьи 41.8    настоящего Федерального закона,    или предоставления недостоверных сведений.</w:t>
        <w:br/>
        <w:t>Таким образом,    Заявитель не указав конкретные показатели используемого товара,    соответствующие значениям,    установленным документацией об открытом аукционе в электронной форме,    и указание на товарный знак (его словесное обозначение)    (при его наличии)    предлагаемого для использования товара,    нарушил требования   п.п.    «б» п.    3    ч.4    ст.    41.8    Закона о размещении заказов,    а так же п.8    раздела II    «Инструкции по заполнению заявки на участие в аукционе» документации открытого аукциона в электронной форме.</w:t>
        <w:br/>
        <w:t>На основании вышеизложенного жалоба Заявителя – необоснованна.</w:t>
        <w:br/>
        <w:t>Вместе с тем,    Комиссия по контролю в сфере размещения заказов в соответствии со статьей 17    Федерального закона от 21.07.2005    N    94-ФЗ провела внеплановую проверку.    Комиссией УФАС по Вологодской области установлено,    что отклонение заявки Заявителя на основании п.    4    ч.    1    ст.    12    Закона о размещении заказов,    является некорректным.    Так вышеуказанная норма Закона о размещении заказов применяется при принятии решения о  не допуске заявок на участие в конкурсе и аукционе.    При проведении открытого аукциона в электронной форме,    в части принятия решения о не допуске заявки к участию в открытом аукционе в электронной форме,  применяются специальные нормы закрепленные в части 4    статьи 41.9    Закона о размещении заказов.</w:t>
        <w:br/>
        <w:t>Комиссия по контролю в сфере размещения заказов на основании вышеизложенного,    в соответствии со статьей 60,    руководствуясь статьей 17    Закона о размещении заказов,    административным регламентом,</w:t>
        <w:br/>
        <w:t> </w:t>
        <w:br/>
        <w:t>РЕШИЛА:</w:t>
        <w:br/>
        <w:t>1.     Признать жалобу  ООО «СНИП» необоснованной.</w:t>
        <w:br/>
        <w:t> </w:t>
        <w:br/>
        <w:t>Настоящее решение может быть обжаловано в судебном порядке в течение трех месяцев со дня его принятия.</w:t>
        <w:br/>
        <w:t> </w:t>
        <w:br/>
        <w:t> Председатель комиссии                                                                   Н.В.    Мерзлякова</w:t>
        <w:br/>
        <w:t> </w:t>
        <w:br/>
        <w:t> Члены комиссии:                                                                                                С.В.    Осипов                                                                           </w:t>
        <w:br/>
        <w:t>                                                  Д.С.    Ягольницкая                                                                 </w:t>
        <w:br/>
        <w:t>  Д.Б.    Коган</w:t>
        <w:br/>
        <w:t> Ю.Р.    Васянович</w:t>
        <w:br/>
        <w:t>                   А.А.    Жирнов                                                                                 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6    07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