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Решение по жалобе от ООО «Глобэкс Вологда» </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___»___________2013г.    _______</w:t>
        <w:br/>
        <w:t> </w:t>
        <w:br/>
        <w:t> </w:t>
        <w:br/>
        <w:t>Заказчик:</w:t>
        <w:br/>
        <w:t>Вытегорский район гидросооружений и судоходства -    филиал ФБУ "Администрация Волго-Балтийского бассейна внутренних водных путей"</w:t>
        <w:br/>
        <w:t>162900,    Вологодская обл,  г.    Вытегра,    Ленина,    62</w:t>
        <w:br/>
        <w:t>тел./факс:    8    (81746)    21976</w:t>
        <w:br/>
        <w:t>vrgsis@yandex.ru</w:t>
        <w:br/>
        <w:t> </w:t>
        <w:br/>
        <w:t>Участник размещения заказа:</w:t>
        <w:br/>
        <w:t>ООО «Глобэкс Вологда»</w:t>
        <w:br/>
        <w:t>Юр.    адрес:    160026,    г.    Вологда,    ул.    Панкратова,    д.    82А,    к.    39</w:t>
        <w:br/>
        <w:t>Почт.    адрес:    160035,    г.    Вологда,    ул.    Зосимовская,    д.    40</w:t>
        <w:br/>
        <w:t>тел.    8    (8172)    75-45-82</w:t>
        <w:br/>
        <w:t>факс 8    (8172)    75-31-23</w:t>
        <w:br/>
        <w:t>globexvologda@mail.ru</w:t>
        <w:br/>
        <w:t> </w:t>
        <w:br/>
        <w:t> </w:t>
        <w:br/>
        <w:t>РЕШЕНИЕ № 5-2/141-13</w:t>
        <w:br/>
        <w:t> </w:t>
        <w:br/>
        <w:t>02    июля 2013    г.                                                                                                 г.    Вологда</w:t>
        <w:br/>
        <w:t> </w:t>
        <w:br/>
        <w:t>Резолютивная часть решения вынесена 02.07.2013    года.</w:t>
        <w:br/>
        <w:t>В полном объеме решение изготовлено 04.07.2013    года.</w:t>
        <w:br/>
        <w:t> </w:t>
        <w:br/>
        <w:t>Комиссия по контролю в сфере размещения заказов Управления Федеральной антимонопольной службы по Вологодской области в составе:</w:t>
        <w:br/>
        <w:t>Мерзлякова Н.В.    – председатель комиссии,    заместитель руководителя Управления;</w:t>
        <w:br/>
        <w:t>Осипов С.В.    – член комиссии,    начальник отдела контроля государственных закупок;</w:t>
        <w:br/>
        <w:t>Ягольницкая Д.С.    – член комиссии,    старший государственный инспектор отдела контроля  государственных закупок;</w:t>
        <w:br/>
        <w:t>Тур Л.Н.    – член комиссии,    государственный инспектор отдела контроля  государственных закупок;</w:t>
        <w:br/>
        <w:t>Васянович Ю.Р.    – член комиссии,    специалист-эксперт отдела контроля  государственных закупок;</w:t>
        <w:br/>
        <w:t>Жирнов А.А.    – член комиссии,    специалист 1    разряда отдела контроля  государственных закупок,</w:t>
        <w:br/>
        <w:t>рассмотрев жалобу ООО «Глобэкс Вологда» на действия Заказчика – ВРГСиС,    котировочной комиссии Заказчика в присутствии представителей:</w:t>
        <w:br/>
        <w:t>от Заказчика – Кузнецова О.А.    по доверенности от 01.07.2013    г.;</w:t>
        <w:br/>
        <w:t>от ООО «Глобэкс Вологда» -    Шарыпова А.Б.    по доверенности от 02.07.2013г,</w:t>
        <w:br/>
        <w:t> </w:t>
        <w:br/>
        <w:t>УСТАНОВИЛА:</w:t>
        <w:br/>
        <w:t> </w:t>
        <w:br/>
        <w:t>В Управление Федеральной антимонопольной службы по Вологодской области (далее – УФАС)    поступила жалоба от ООО «Глобэкс Вологда» (далее -    Заявитель)    на действия ВРГСиС (далее -    Заказчик)    и котировочной комиссии Заказчика при проведении процедуры запроса котировок на изготовление,    поставку и сборку мебели для оборудования кабинетов начальников и специалистов шлюзов и переправ (№ 0330100005313000043),    противоречащие Федеральному закону от 21.07.2005г.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w:t>
        <w:br/>
        <w:t>Жалоба Заявителем подана в установленный срок,    а также соответствует требованиям,    предусмотренным ст.    58    и ст.    57    Закона о размещении заказов.</w:t>
        <w:br/>
        <w:t>Рассмотрение жалобы состоялось 02.07.2013    года в 11    ч.    00    м.    по адресу:    г.    Вологда,    ул.    Пушкинская,    д.    25    а,    II    этаж,    зал заседаний.</w:t>
        <w:br/>
        <w:t>Заявитель обжалует решение котировочной комиссии Заказчика в отклонении его котировочной заявки.</w:t>
        <w:br/>
        <w:t>Представитель Заказчика просил признать жалобу необоснованной.    Считает принятое решение котировочной комиссией в отклонении котировочной заявки обоснованным и соответствующим Закону о размещении заказов.</w:t>
        <w:br/>
        <w:t>Заказчик представил документы,    предусмотренные частью 3.1    статьи 60    Закона о размещении заказов.</w:t>
        <w:br/>
        <w:t>Комиссия по контролю в сфере размещения заказов УФАС (далее – Комиссия),    рассмотрев представленные материалы,    выслушав объяснения и заявления представителей Заказчика,    Заявителя,    пришла к следующему выводу:</w:t>
        <w:br/>
        <w:t>10.06.2013    на официальном сайте Российской Федерации для размещения информации о размещении заказов http://zakupki.gov.ru    (далее – официальный сайт)    был опубликован заказ № .</w:t>
        <w:br/>
        <w:t>Начальная (максимальная)    цена контракта:    493 рублей.</w:t>
        <w:br/>
        <w:t>Наименование заказа:    Изготовление,    поставка и сборка мебели для оборудования кабинетов начальников и специалистов шлюзов и переправ.</w:t>
        <w:br/>
        <w:t>Согласно протоколу № 0330100005313000043/1    рассмотрения и оценки котировочных заявок от 21.06.2013    г.,    котировочная заявка Заявителя подана 18.06.2013    в 13:30    в форме электронного документа.</w:t>
        <w:br/>
        <w:t>В соответствии вышеуказанным протоколом,    котировочная заявка Заявителя отклонена,    так как она «не соответствует требованиям,    установленным в извещении о проведении запроса котировок № 0330100005313000043    – изготовление мебели осуществляется после предварительных замеров».</w:t>
        <w:br/>
        <w:t>В соответствии с ч.    1    ст.    46    Закона о размещении заказа,    любой участник размещения заказа,    в том числе участник размещения заказа,    которому не направлялся запрос котировок,    вправе подать только одну котировочную заявку,    внесение изменений в которую не допускается.</w:t>
        <w:br/>
        <w:t>Согласно ч.    2    ст.    46    Закона о размещении заказа,    котировочная заявка подается участником размещения заказа заказчику,    уполномоченному органу в письменной форме или в форме электронного документа в срок,    указанный в извещении о проведении запроса котировок.</w:t>
        <w:br/>
        <w:t>П.    3    ст.    44    Закона о размещении заказа установлено,    что котировочная заявка должна содержать наименование и характеристики поставляемых товаров в случае проведения запроса котировок цен товаров,    на поставку которых размещается заказ.</w:t>
        <w:br/>
        <w:t>Согласно ч.    4    ст.    46    Закона о размещении заказа,    проведение переговоров между заказчиком,    уполномоченным органом или котировочной комиссией и участником размещения заказа в отношении поданной им котировочной заявки не допускается.</w:t>
        <w:br/>
        <w:t>В соответствии с ч.    3    ст.    47    Закона о размещении заказа,    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Отклонение котировочных заявок по иным основаниям не допускается.</w:t>
        <w:br/>
        <w:t>Установлено,    что котировочная заявка Заявителя от 18.06.2013    г.    исх.    № 27    соответствует требованиям Закона о размещении заказа.    Следовательно,    отклонение котировочной заявки ООО «Глобэкс Вологда» незаконно.</w:t>
        <w:br/>
        <w:t>Таким образом,    жалоба ООО «Глобэкс Вологда» обоснованна.</w:t>
        <w:br/>
        <w:t>Вместе с тем,    Комиссия в соответствии со статьей 17    Закона о размещении заказов провела внеплановую проверку и выявила следующие нарушения.</w:t>
        <w:br/>
        <w:t>Ч.    2    ст.    45    Закона о размещении заказа,    извещение о проведении запроса котировок должно содержать сведения,    предусмотренные статьей 43    настоящего Федерального закона.</w:t>
        <w:br/>
        <w:t>Согласно п.    4    ст.    43    Закона о размещении заказа,    запрос котировок должен содержать наименование,    характеристики и количество поставляемых товаров,    наименование,    характеристики и объем выполняемых работ,    оказываемых услуг.    При этом должны быть указаны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br/>
        <w:t>В извещении о проведении запроса котировок отсутствуют требования к размерам мебели,    что существенно затрудняет потенциальным участникам размещения заказа сформировать предложения по стоимости поставляемого товара.</w:t>
        <w:br/>
        <w:t>Комиссия на основании вышеизложенного,    руководствуясь ст.ст.    17,    60    Закона о размещении заказов,    Административным регламентом ФАС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оказание услуг,    в том числе при размещении заказов на энергосервис,    для государственных,    муниципальных нужд,    нужд бюджетных учреждений,    утвержденным приказом ФАС России от 24.07.2012    № 498</w:t>
        <w:br/>
        <w:t> </w:t>
        <w:br/>
        <w:t>РЕШИЛА:</w:t>
        <w:br/>
        <w:t> </w:t>
        <w:br/>
        <w:t>1.     Признать жалобу ООО «Глобэкс Вологда» обоснованной.</w:t>
        <w:br/>
        <w:t>2.     Признать котировочную комиссию нарушившей ч.    3    ст.    47  Закона о размещении заказов.</w:t>
        <w:br/>
        <w:t>3.     Признать Заказчика нарушившим ч.    2    ст.    45,    п.    4    ст.    43    Закона о размещении заказов.</w:t>
        <w:br/>
        <w:t>4.     Выдать предписание.</w:t>
        <w:br/>
        <w:t> </w:t>
        <w:br/>
        <w:t> </w:t>
        <w:br/>
        <w:t>Настоящее решение может быть обжаловано в судебном порядке в течение трех месяцев со дня его принятия.</w:t>
        <w:br/>
        <w:t> </w:t>
        <w:br/>
        <w:t>Председатель комиссии                                                                Н.В.    Мерзлякова</w:t>
        <w:br/>
        <w:t> </w:t>
        <w:br/>
        <w:t>Члены комиссии:                                                                                                                                                                             </w:t>
        <w:br/>
        <w:t>С.В.    Осипов</w:t>
        <w:br/>
        <w:t> </w:t>
        <w:br/>
        <w:t>Д.С.    Ягольницкая</w:t>
        <w:br/>
        <w:t> </w:t>
        <w:br/>
        <w:t>Л.Н.    Тур</w:t>
        <w:br/>
        <w:t> </w:t>
        <w:br/>
        <w:t>Ю.Р.    Васянович</w:t>
        <w:br/>
        <w:t> </w:t>
        <w:br/>
        <w:t>А.А.    Жирнов</w:t>
        <w:br/>
      </w:r>
    </w:p>
    <w:p>
      <w:pPr>
        <w:pStyle w:val="Normal"/>
        <w:bidi w:val="0"/>
        <w:jc w:val="left"/>
        <w:rPr/>
      </w:pPr>
      <w:r>
        <w:rPr>
          <w:rFonts w:ascii="Times New Roman" w:hAnsi="Times New Roman"/>
          <w:b/>
          <w:sz w:val="24"/>
        </w:rPr>
        <w:t>2013-07-02    07:2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