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озбуждено дело в отношении Департамента градостроительства и инфраструктуры администрации Вологды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июля 2013    года возбуждено дело в отношении Департамента градостроительства и инфраструктуры администрации Вологды по признакам нарушения части 1    статьи 15    Федерального закона «О защите конкуренции».</w:t>
        <w:br/>
        <w:t>Ранее,    в отдел контроля органов государственной власти Вологодского УФАС России  поступила жалоба от  ООО «ПАТП -    34»,    осуществляющего  перевозки пассажиров на территории Вологодской области,    на действия Департамента градостроительства  и инфраструктуры Администрации  города Вологды.    Департамент провёл конкурс на право обслуживания маршрута регулярных перевозок пассажиров автомобильным транспортом в городском сообщении на территории муниципального образования  «Город Вологда»  № 15    «Архангельская -    ВПЗ».    Победителем  признано                 МУ ПАТП -1.</w:t>
        <w:br/>
        <w:t>При анализе действий Департамента градостроительства  и инфраструктуры УФАС выяснило,    что для участия в конкурсе  на обслуживание маршрута  № 15    были поданы заявки от  ООО «ПАТП-34» и  МУ ПАТП-1.    От МУ ПАТП-1    заявлено на конкурс 22    автобуса,    4    из них резервные.    Но,    согласно п.2.1    Положения о проведении конкурса на право обслуживания маршрутов регулярных перевозок пассажиров автомобильным транспортом в городском сообщении на территории муниципального образования «Город Вологда»,    в отборочной процедуре могут принимать участие  юридические лица и индивидуальные предприниматели,    имеющие необходимое количество для обслуживания маршрута.     Это не относится к автобусам,    задействованным на обслуживании маршрутов в рамках действующих договоров.    Кроме того,    11    автобусов из заявленных на конкурс от МУ ПАТП-1    заняты   при  обслуживании других маршрутов.</w:t>
        <w:br/>
        <w:t>Предварительный анализ ситуации указывает на признаки нарушения конкурентного законодательства.    Рассмотрение дела назначено на 6    августа 2013    года.    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2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