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чет по законодательству в сфере размещения заказов за 2    квартал 201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