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Координационного совета по рекламе при МСАП теперь есть свой сай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им летом запущен официальный сайт Координационного совета по рекламе при Межгосударственном совете по антимонопольной политике (МСАП)    – http://sovetreklama.org,    на пространстве которого можно узнать подробную информацию о Совете,    последних новостях в сфере рекламной деятельности государств-участников СНГ и многое другое.Координационный совет по рекламе при МСАП вот уже на протяжении 10    лет является постоянно действующим консультативно-совещательным органом,    созданным для обеспечения взаимодействия государственных органов стран СНГ,    регулирующих рекламную деятельность,    и участников рекламного рынка.Его основными задачами являются:    содействие формированию и развитию рекламного рынка в рамках экономического пространства государств-участников СНГ;    предупреждение распространения ненадлежащей рекламы,    нарушающей требования национальных законодательств государств-членов СНГ и общих этических принципов,    а также развитие саморегулирования рекламной деятельности на территории этих стран.Председателем Координационного совета по рекламе начиная с мая 2010    года и по настоящее время является заместитель руководителя ФАС России Андрей Кашеваров.Надеемся,    что на этом сайте Вы найдете много интересного и полезног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