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гом УФАС сегодня День открытых двер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юля 2013    года управление ФАС России по Вологодской области проводит День открытых дверей для руководителей и представителей территориальных подразделений Федеральных органов.    Тема мероприятия «Действия федерального заказчика по реализации нового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.</w:t>
        <w:br/>
        <w:t>Закон о контрактной системе начнёт действовать с началом 2014    года и будет охватывать весь цикл госзакупки от планирования до окончательного результата.    Устанавливается пять методов определения начальной (максимальной)    цены контракта:    нормативный,    тарифный,    проектно-сметный,    затратный,    метод сопоставимых рыночных цен.    Цена контракта является твердой и определяется на весь срок его исполнения.    Изменение условий контракта не допускается.    Если срок контракта – более трех лет,    а цена – более 100    млн рублей,    то контракт должен включать график исполнения.</w:t>
        <w:br/>
        <w:t>Кроме того,    заказчики должны вести планы закупок и планы-графики исполнения контрактов.    Они будут обязаны распределять среди малого бизнеса не менее 15%    совокупного годового объема закупок,    предусмотренного планом-графиком.    Начальная (максимальная)    цена контракта при этом не может превышать 20    млн рублей.</w:t>
        <w:br/>
        <w:t>Поставщики должны будут раскрывать информацию о своих конечных собственниках и соисполнителях.    Особенность закона ещё и в обязательном предварительном общественном обсуждении закупок,    превышающих 1    млрд рублей.</w:t>
        <w:br/>
        <w:t>«Закон сложный,    поэтому мы начинаем разъяснительную работу среди заказчиков.    Мы в УФАС для себя решили,    что разъяснениям стоит уделять внимание,    и работа по взаимодействию с заказчиками предстоит большая»,-    сказал в приветственном слове руководитель Вологодского УФАС Александр Сазонов.</w:t>
        <w:br/>
        <w:t> «Масштаб госзакупок и закупок госкомпаний огромен,    я говорю о всей России в целом,    – более 10    трлн рублей,    это почти 20%    ВВП страны.    Контрактная система создаёт условия для планирования бизнесом своей инвестиционной и предпринимательской деятельности.    А наша задача на Дне открытых дверей научиться быть грамотными федеральными заказчиками»,-    разъяснил цель мероприятия начальник отдела контроля размещения госзаказа Сергей Осип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