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ГП ВО «Областные электротеплосети» выдано предупреждение о нарушении закона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0    июля 2013    года Вологодское УФАС предупредило ГП ВО «Областные электротеплосети» о признаках нарушения антимонопольного законодательства в его действиях.</w:t>
        <w:br/>
        <w:t>ГП ВО «Областные электротеплосети» отказало двум гражданам в заключении договоров технологического присоединения и выдаче технических условий на технологическое присоединение энергопринимающих устройств по адресам в деревне Емельяново Вологодского района на земельном участке для индивидуального жилищного строительства.    По мнению антимонопольного органа,    в подобном бездействии есть признаки нарушения пункта 5    части 1    статьи 10    Федерального закона от 26.07.2006    № 135-ФЗ «О защите конкуренции».</w:t>
        <w:br/>
        <w:t>Управление Федеральной антимонопольной службы по Вологодской области на основании статьи 39.1    Федерального закона от 26.07.2006    № 135-ФЗ «О защите конкуренции» предупреждает о необходимости заключения с гражданами договора технологического присоединения и выдаче технических условий на технологическое присоединение энергопринимающих устройств в срок до 25    июля 2013    года.</w:t>
        <w:br/>
        <w:t>О выполнении предупреждения ГП ВО «Областные электротеплосети» должно сообщить в Управление Федеральной антимонопольной службы по Вологодской области в течение трех дней со дня окончания срока,    установленного для его выполнения.</w:t>
        <w:br/>
        <w:t> </w:t>
        <w:br/>
        <w:t>В соответствии с частью 5    статьи 39.1    Федерального закона от 26.07.2006    № 135-ФЗ «О защите конкуренции» предупреждение подлежит обязательному рассмотрению лицом,    которому оно выдано,    в срок,    указанный в предупреждении.</w:t>
        <w:br/>
        <w:t>В соответствии с частью 8    статьи 39.1    Федерального закона от 26.07.2006    № 135-ФЗ «О защите конкуренции» в случае невыполнения предупреждения в установленный срок при наличии признаков нарушения антимонопольного законодательства антимонопольный орган принимает решение о возбуждении дела о нарушении антимонопольного законодательств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7-10    12:4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