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20    тысяч рублей оставлен судом в сил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ля 2013    года Вологодский городской суд оставил в силе постановление Вологодского УФАС о назначении административного наказания в отношении директора средней школы Белозерска.</w:t>
        <w:br/>
        <w:t xml:space="preserve">Должностное лицо было оштрафовано на 20    тысяч рублей за неоднократные нарушения при размещении государственного заказа в 2012    году.    </w:t>
        <w:br/>
        <w:t xml:space="preserve">В рамках реализации приоритетного национального проекта «Образование» в Белозерском районе в числе прочего проводилась реконструкция здания МОУ «Средняя образовательная школа  имени Героя Советского Союза И.П.    Малозёмова» под цифровые образовательные технологии.    Финансирование мероприятий шло из трёх источников – федерального,    областного и районного бюджетов.    За нарушения в трёх процедурах размещения госзаказа Вологодское УФАС оштрафовало должностное лицо,    отвечающее в школе за закупки.    </w:t>
        <w:br/>
        <w:t>Директор обжаловала санкцию УФАС в суде,    но безуспеш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9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