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секла действия Почты России,    которые могли ограничить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июля 2013    года Федеральная антимонопольная служба (ФАС России)    признала ФГУП «Почта России» нарушившим часть 1    статьи 17    Федерального закона «О защите конкуренции».    При проведении торгов ФГУП «Почта России» совершило действия,    которые могли привести к ограничению конкуренции.Дело о нарушении антимонопольного законодательства ФГУП «Почта России» было возбуждено по результатам проведенной проверки в 2012    году. В ходе этой проверки,    а также в рамках дела было установлено,    что при проведении закупок бланочной продукции и упаковочных и штемпелевальных материалов для почтовых отправлений ФГУП «Почта России» провело два предварительных отбора контрагентов (1-й этап двухэтапных закупок)    на право участия в конкурентном способе выбора поставщика с использованием электронной торговой площадки.    Предварительный отбор контрагентов осуществлялся на поставку бланочной продукции и упаковочных и штемпелевальных материалов для почтовых отправлений в целом для 86    структурных подразделений ФГУП «Почта России» с количественным разделением поставки каждого наименования товара по федеральным округам,    то есть к участию допускались лица,    имеющие возможность поставки продукции на всей территории Российской Федерации. Эти условия исключают,    ограничивают участие в поставках товаров предприятий,    осуществляющих такие поставки в пределах отдельных территорий (субъектов,    федеральных округов),    что является нарушением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