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может разрешить «М.Видео» купить «Эльдорад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Если «М.Видео» и «Эльдорадо» согласятся закрыть часть магазинов в десяти регионах,    где их доля превышает 50%,    ФАС может дать одобрение на слияние сетей.    Более подробные требования к ритейлерам антимонопольное ведомство намерено сформулировать уже в этот четверг.    В случае отказа сетей сделка будет заблокирована.</w:t>
        <w:br/>
        <w:t>О том,    что ФАС может согласиться на сделку по покупке сетью «М.Видео» ближайшего конкурента «Эльдорадо»,    если ритейлеры выполнят выдвинутые условия,    сегодня рассказал замруководителя службы Андрей Кашеваров.</w:t>
        <w:br/>
        <w:t>Сделка может стать крупнейшей на российском рынке ритейла бытовой техники и электроники.    В августе 2011    года,    когда чешская группа PPF    консолидировала 100%    «Эльдорадо»,    выкупив долю основателя сети Игоря Яковлева,    бизнес оценивался примерно в 500    млн долл.    Эта покупка позволит «М.Видео» избавиться от своего крупнейшего конкурента.</w:t>
        <w:br/>
        <w:t>«Эльдорадо» объединяет 396    собственных и около 300    франчайзинговых магазинов,    занимая около 8,6%    рынка,    по данным Gfk-Rus.    Доля «М.Видео»,    владеющей 305    магазинами,    составила по итогам 2012    года 12,2%.    При этом,    согласно предварительным расчетам ФАС,    совместная доля обоих ритейлеров превышает 50%    более чем в десяти регионах России.</w:t>
        <w:br/>
        <w:t>По информации РБК daily,    совещание,    на котором могут быть утверждены условия для одобрения ходатайства «М.Видео»,    намечено на этот четверг.</w:t>
        <w:br/>
        <w:t>Представитель «М.Видео» Антон Пантелеев не стал комментировать возможные условия,    отметив лишь,    что целью консолидации активов является обеспечение роста акционерной стоимости компании.    При этом,    по его словам,    «М.Видео» уже изучает перспективы и преимущества различных вариантов консолидации.    В PPF    отказались комментировать ход переговоров о сдел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2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