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Бабаевской ЭТ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июня 2013    начато административное расследование  и возбуждено дело об административном правонарушении в отношении ОАО «Бабаевская ЭТС» по признакам нарушения статьи 9.15    Кодекса об административных правонарушениях РФ.</w:t>
        <w:br/>
        <w:t>Поводом для возбуждения дела послужил осмотр Интернет-сайта ОАО «Бабаевская ЭТС» по адресу &lt;http://www.bets35.ru/&gt;,    который был произведен  сотрудниками Вологодского  УФАС 26    июня 2013.  В результате данного осмотра установлено,    что предприятие не в полной мере раскрыло информацию в соответствии с Постановлением Правительства РФ от 21.01.2004    г.     «Об утверждении стандартов раскрытия информации субъектами оптового и розничных рынков электрической энерг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1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