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завершила работу по анализу состояния конкуренции на оптовых рынках автомобильного бензина и дизельного топлива</w:t>
      </w:r>
      <w:r>
        <w:rPr>
          <w:rFonts w:ascii="Times New Roman" w:hAnsi="Times New Roman"/>
          <w:b w:val="false"/>
          <w:sz w:val="28"/>
        </w:rPr>
        <w:br/>
      </w:r>
    </w:p>
    <w:p>
      <w:pPr>
        <w:pStyle w:val="Normal"/>
        <w:bidi w:val="0"/>
        <w:jc w:val="left"/>
        <w:rPr/>
      </w:pPr>
      <w:r>
        <w:rPr>
          <w:rFonts w:ascii="Times New Roman" w:hAnsi="Times New Roman"/>
          <w:sz w:val="24"/>
        </w:rPr>
        <w:t>В соответствии с приказом Федеральной антимонопольной службы (ФАС России)    от 19    декабря 2012    года «О плане работы по анализу состояния конкуренции на товарных рынках на 2013-2014    годы» ФАС России провела анализ состояния конкуренции на оптовых рынках бензинов автомобильных и дизельного топлива за 2012    год. Целью исследования являлись анализ и оценка состояния конкурентной среды на оптовых рынках бензинов автомобильных и дизельного топлива и выявление хозяйствующих субъектов,    занимающих доминирующее положение. По результатам исследования рынков установлено,    что ОАО «Газпром нефть»,    ОАО «ЛУКОЙЛ»,    ОАО АНК «Башнефть»,    ОАО «НК «Роснефть» и ОАО «ТНК-ВР Холдинг» занимают на оптовом рынке бензинов автомобильных в Российской Федерации суммарную долю,    превышающую 70%.    ОАО «Газпром нефть»,    ОАО «ЛУКОЙЛ»,    ОАО «НК «Роснефть» и ОАО «ТНК-ВР Холдинг» также занимают на оптовом рынке дизельного топлива в РФ суммарную долю,    превышающую 70%.    При этом доля каждого хозяйствующего субъекта более восьми процентов,    а также превышает доли других хоз.    субъектов на соответствующих товарных рынках в РФ. Следовательно,    применительно к ОАО «Газпром нефть»,    ОАО «ЛУКОЙЛ»,    ОАО АНК «Башнефть»,    ОАО «НК «Роснефть» и ОАО «ТНК-ВР Холдинг» на оптовом рынке бензинов автомобильных,    равно как и в отношении ОАО «Газпром нефть»,    ОАО «ЛУКОЙЛ»,    ОАО «НК «Роснефть» и ОАО «ТНК-ВР Холдинг» на оптовом рынке дизельного топлива выполняются в совокупности условия части 3    статьи 5    Федерального закона «О защите конкуренции»,    в соответствии с которой доминирующим положением признается положение каждого хозяйствующего субъекта из нескольких хозяйствующих субъектов. Таким образом,    каждый из этих хозяйствующих субъектов занимает доминирующее положение на оптовых рынках бензинов автомобильных и дизельного топлива и имеет дополнительную возможность оказывать существенное воздействие на основные условия обращения товара на рассматриваемом рынке.С аналитическим отчетом по результатам анализа оптового рынка бензинов автомобильных можно ознакомиться здесь.С аналитическим отчетом по результатам анализа оптового рынка дизельного топлива можно ознакомиться здесь. </w:t>
        <w:br/>
      </w:r>
    </w:p>
    <w:p>
      <w:pPr>
        <w:pStyle w:val="Normal"/>
        <w:bidi w:val="0"/>
        <w:jc w:val="left"/>
        <w:rPr/>
      </w:pPr>
      <w:r>
        <w:rPr>
          <w:rFonts w:ascii="Times New Roman" w:hAnsi="Times New Roman"/>
          <w:b/>
          <w:sz w:val="24"/>
        </w:rPr>
        <w:t>2013-07-01    05:3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