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екраще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    мая 2013    года прекращено рассмотрение дела,    возбуждённого в отношении ОАО «Вологодская сбытовая компания» по признакам нарушения части 1    статьи 10    Федерального закона «О защите конкуренции».</w:t>
        <w:br/>
        <w:t>Дело было возбуждено 19    апреля 2013    года на основании обращения гражданина,    недовольного сменой энергоснабжающей организации с ГЭП «Вологдаоблкоммунэнерго» на ОАО «Вологдаэнергсбыт» и повышением оплаты электроэнергии.</w:t>
        <w:br/>
        <w:t>Проверка и правовой анализ действий управляющей компании и ОАО «Вологдаэнергосбыт» показали,    что организации руководствуются требованиями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