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едлагает легализовать "параллельный импорт"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едеральная антимонопольная служба предлагает легализовать "параллельный импорт"    (ввоз брендовых товаров без разрешения правообладателей товарных знаков),    сохранив исключение только для компаний,    имеющих локализованное в России производство,    заявил глава ФАС РФ Игорь Артемьев.</w:t>
        <w:br/>
        <w:t>"Построил "Форд"    завод в России -    мы можем для него сохранить запрет параллельного импорта.    А во всех остальных случаях не существует никаких объективных критериев,    чтобы не легализовать параллельный импорт",    -    сказал Артемьев,    выступая на "круглом столе"    на тему:    "Защита конкуренции и охрана интеллектуальной собственности"    в рамках Третьего Петербургского международного юридического форума.</w:t>
        <w:br/>
        <w:t>По его словам,    ФАС предлагает такую модель,    которая защитила бы инвестиции,    чтобы они не обесценились,    и не ухудшился бы инвестиционный климат.    "Российские предприниматели должны иметь возможность приезжать в любую страну мира,    свободно покупать там легальный товар,    ввозить его в нашу страну и продавать его здесь",    -    отметил глава ФАС РФ.</w:t>
        <w:br/>
        <w:t>Он сообщил,    что антимонопольное ведомство будет проводить расследования,    чтобы выяснить,    почему в отношении одной партии товаров правообладатель дал согласие,    а в отношении другой не дал,    не является ли это дискриминацией,    так как он имеет стопроцентную монополию на свой товар.</w:t>
        <w:br/>
        <w:t>Как заявил Артемьев,    если ФАС увидит,    что на лекарство,    произведенное в Германии,    у эксклюзивных дилеров в России стоит в шесть раз дороже,    чем в Германии,    служба будет привлекать компании к ответственности и накладывать оборотные штрафы.    "При всем уважении к правообладателям,    прежде всего,    нужно подумать о потребителях",    -    заключил Артемье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0    1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