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Инновация"-    на 1    копейк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    мая 2013    года признана обоснованной жалоба ООО «Инновация» на госзаказчика территориальное управление Федерального агентства по управлению государственным имуществом в Вологодской области при проведении запроса котировок на право заключить государственный контракт.</w:t>
        <w:br/>
        <w:t>Предмет контракта – оказание услуг по реализации арестованного имущества во исполнение судебных актов или актов других органов,    которым предоставлено право принимать решения об обращении взыскания на имущество.    Начальная (максимальная)    цена контракта с ТУ Росимущество 11 рублей.</w:t>
        <w:br/>
        <w:t>Всего в запросе котировок участвовало 8    претендентов.    Самые «выгодные» предложения на исполнение контракта ТУ Росимущества в сумме 1    копейка и 0    копеек.    Закупочная комиссия приняла решение заключить контракт с организацией,    готовой исполнить контракт безвозмездно (0    рублей).</w:t>
        <w:br/>
        <w:t>Данное решение обжаловало в антимонопольном органе ООО «Инновация».</w:t>
        <w:br/>
        <w:t>Комиссия УФАС согласилась с заявителем в том,    что Федеральный закон от 21.07.    2005    г  «О размещении заказов на поставки товаров,    выполнение работ и оказание услуг для государственных и муниципальных нужд» в случае подписания контракта с нулевой ценой будет нарушен.    Основание – невозможность исполнить несколько существенных пунктов по цене контракта,    порядка расчётов и обязанности сторон по контракту.</w:t>
        <w:br/>
        <w:t>ТУ Росимущество выдано предписание пересмотреть заявки в данном запросе котировок.</w:t>
        <w:br/>
        <w:t>«Такое положение с заключением контракта с нулевой ценой мы рассматривали впервые.    Теперь Вологодский терорган Росимущества после нового рассмотрения заявок,    скорей всего,    объявит победителем ООО «Инновация» с «копеечной» ценой контракта»,    -    пояснила решение комиссии государственный инспектор Лилиана Ту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