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формация      по контролю за действиями сетевых организаций по вопросам      технологического подключения к электрическим сетям</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Антимонопольные органы осуществляют контроль хозяйствующих субъектов занимающих доминирующее положение на товарном рынке.    К таким субъектам,  в том числе,    относятся и сетевые организации.    Основным  видом деятельности таких организаций является оказание услуг по передаче электрической энергии с использованием объектов электросетевого хозяйства.</w:t>
        <w:br/>
        <w:t>В целях получения услуги по передаче электрической энергии хозяйствующие субъекты-потребители должны осуществить технологическое присоединение своих энергопринимающих устройств к электрическим сетям.</w:t>
        <w:br/>
        <w:t>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w:t>
        <w:br/>
        <w:t>-    Федеральным законом от -ФЗ «Об электроэнергетике»;</w:t>
        <w:br/>
        <w:t>-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далее -    Правила технологического присоединения);</w:t>
        <w:br/>
        <w:t>-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далее — Основы ценообразования);</w:t>
        <w:br/>
        <w:t>-    приказом    Федеральной   службы   по   тарифам  от  11    сентября  2012   года № 209-э/1    «Об утверждении Методических указаний по определению размера платы за технологическое присоединение к электрическим сетям»;</w:t>
        <w:br/>
        <w:t>-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w:t>
      </w:r>
      <w:r>
        <w:rPr>
          <w:rFonts w:ascii="Times New Roman" w:hAnsi="Times New Roman"/>
          <w:sz w:val="24"/>
        </w:rPr>
        <w:t>㺘</w:t>
      </w:r>
      <w:r>
        <w:rPr>
          <w:rFonts w:ascii="Times New Roman" w:hAnsi="Times New Roman"/>
          <w:sz w:val="24"/>
        </w:rPr>
        <w:t>.</w:t>
        <w:br/>
        <w:t>Технологическое присоединение осуществляется на основании договора,    заключаемого между сетевой организацией и юридическим или физическим лицом.    Услуга платная.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w:t>
        <w:b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антимонопольный орган с заявлением о возбуждении дела о нарушении антимонопольного законодательства,    а также в суд.</w:t>
        <w:br/>
        <w:t>К проекту договора о технологическом присоединении в обязательном порядке выдаются техусловия.    При этом надо знать,    что  заявитель исполняет указанные обязательства в пределах своего земельного участка,    а сетевая организация исполняет указанные обязательства до границ участка заявителя.    Технические условия выдаются без взимания платы.</w:t>
        <w:br/>
        <w:t>Технические условия могут содержать условие о разработке проектно-сметной документации как для сетевой организации,    так и для заявителя.    При этом надо учесть,    что сетевая организация выполняет проект согласно своей части ТУ,    а заявитель разрабатывает проектную документацию только в границах своего земельного участка.</w:t>
        <w:br/>
        <w:t>Заявитель самостоятельно определяет,    какая организация будет осуществлять проектные и монтажные работы в границах его участка (естественно,    по договоренности с такой организацией и в случае,    если такие работы необходимо осуществлять).    Проектные и монтажные работы для заявителя может выполнить любая организация,    которая занимается этими видами деятельности.    Если сетевая организация навязывает заявителю конкретную фирму,    которая выполнит для заявителя проектные и монтажные работы,    подобные действия являются неправомерными.    За согласованные действия сетевой организации и других лиц,    которые приводят к ограничению конкуренции и ущемлению интересов потребителей услуг по технологическому присоединению антимонопольным законодательством установлена наиболее строгая ответственность.</w:t>
        <w:b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br/>
        <w:t>Если заявителем выступает некоммерческая организация (например,    садовое товарищество)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br/>
        <w:t>В иных случаях,    установленных Правилами технологического присоединения,    размер платы устанавливается уполномоченным органом исполнительной власти в области государственного регулирования тарифов – РЭК Вологодской области.</w:t>
        <w:br/>
        <w:t>Технологическое подключение должно быть осуществлено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в срок не более 6    месяцев.</w:t>
        <w:br/>
        <w:t>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w:t>
        <w:br/>
        <w:t>-    акт разграничения балансовой принадлежности электрических сетей;</w:t>
        <w:br/>
        <w:t>-    акт разграничения эксплуатационной ответственности сторон;</w:t>
        <w:br/>
        <w:t>-    акт об осуществлении технологического присоединения.</w:t>
        <w:br/>
        <w:t>Данный перечень документации является исчерпывающим.</w:t>
        <w:br/>
        <w:t>Сетевая организация не вправе требовать от заявителя внесения дополнительной платы за составление указанных документов.</w:t>
        <w:br/>
        <w:t>В Вологодской области более 40    сетевых организаций,  формы собственности различные:    ГП,    ООО,    ОАО.</w:t>
        <w:br/>
        <w:t>В Вологодское УФАС в 2012г поступило более 30    заявлений физических лиц и членов садоводческих кооперативов на действия сетевых организаций.    Все заявления связаны со злоупотреблением сетевыми организации доминирующим положением на рынке услуг по передаче электрической энергии,    в том числе:</w:t>
        <w:br/>
        <w:t>-отказ от заключения договора о технологическом присоединении,</w:t>
        <w:br/>
        <w:t>-нарушение сроков заключения договора,</w:t>
        <w:br/>
        <w:t>-    навязывание условий договора,    не выгодных для потребителя.</w:t>
        <w:br/>
        <w:t>По результатам анализа заявлений рассмотрены дела в отношении ГЭП ВО «Вологдаоблкоммунэнерго»,    ГП ВО «Череповецкая ЭТС»,    нарушения устранены.</w:t>
        <w:br/>
        <w:t>Кроме того,    в 2012    году Управлением впервые использована такая форма устранения нарушения антимонопольного законодательства,    как вынесение предупреждения.</w:t>
        <w:br/>
        <w:t>В соответствии с изменениями,    внесенными в Федеральный Закон от 26.07.2006    № 135-ФЗ 6    декабря 2011года,     предупреждение выдается хозяйствующему субъекту,    занимающему доминирующее положение,    в случае выявления признаков нарушения пунктов 3    и 5    части 1    стать.    При этом,    в случае выполнения предупреждения дело в отношении нарушителя  не возбуждается,    а следовательно и к административной ответственности в виде штрафа хозсубъект не привлекается.</w:t>
        <w:br/>
        <w:t>По результатам рассмотрения заявлений Управлением вынесено 9    предупреждений,    из которых 8    были исполнены в установленный срок.    Одно предупреждение не исполнено,    рассмотрено дело,    хозяйствующий субъект привлечен к административной ответственности в виде штрафа в сумме более 700    тыс.    руб.    По 1    заявлению нарушение устранено без вынесения предупреждения сразу же после обращения гражданина в антимонопольный орган.    В остальных случаях действия сетевых организаций признаны соответствующими законодательству.</w:t>
        <w:br/>
        <w:t>В качестве примера можно привести заявление гражданина на действия ГЭП «Вологдаоблкоммунэнерго».    Гражданин В.    владелец садового участка в Вологде,    член садоводческого -    некоммерческого товарищества "Разлив"    обратился с заявкой в ГЭП «Вологдаоблкоммунэнерго» на технологическое присоединение энергопринимающих устройств к электрическим сетям с заявленной мощностью 5    кВт для использования электроэнергии в бытовых  целях.</w:t>
        <w:br/>
        <w:t>ГЭП «Вологдаоблкоммунэнерго» направило в адрес заявителя В.    проект договора технологического присоединения энергопринимающих устройств потребителя к электрическим сетям предприятия.    Данный документ предусматривает подключение заявителя по индивидуальному проекту.    Стоимость подключения составляет 6107568    (шесть миллионов сто семь тысяч пятьсот шестьдесят восемь рублей).</w:t>
        <w:br/>
        <w:t>Согласно п.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12.2004    года  стоимость технологического присоединения энергопринимающих устройств максимальной мощностью,    не превышающей 15    кВт устанавливается в размере не более 550    рублей.</w:t>
        <w:br/>
        <w:t>Кроме того,    согласно «Методическим указаниям по определению размера платы за технологическое присоединение к электрическим сетям»,    утвержденным приказом Федеральной службой по тарифам РФ -э/5    от 30.11.2010    года,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плата за технологическое присоединение по индивидуальному проекту не устанавливается.</w:t>
        <w:br/>
        <w:t>Таким образом,    в ходе рассмотрения Вологодским УФАС заявления дачника были выявлены признаки нарушения п.    3    ч.1    ст.    10    Федерального закона от 26.07.2006    -ФЗ «О защите конкуренции».</w:t>
        <w:br/>
        <w:t>Вологодское УФАС вынесло ГЭП «Вологдаоблкоммунэнерго» предупреждение о прекращении действий,    которые содержат признаки нарушения антимонопольного законодательства.</w:t>
        <w:br/>
        <w:t>ГЭП «Вологдаоблкоммунэнерго» года выполнило предупреждение Вологодского УФАС,    направив заявителю новый договор технологического присоединения к электрическим сетям и установив цену подключения в сумме 550    рублей.</w:t>
        <w:br/>
        <w:t>Если имеются проблемы с подключением объектов к электрическим сетям,    вам необходимо обратиться в антимонопольный орган с заявлением в письменной форме  на действия нарушителя и приложить документы,    свидетельствующие о признаках нарушения антимонопольного законодательства.    Управлением будут приняты меры к восстановлению нарушенных прав заявителей  с привлечением сетевой организации к административной ответственности в виде штрафа.</w:t>
        <w:br/>
      </w:r>
    </w:p>
    <w:p>
      <w:pPr>
        <w:pStyle w:val="Normal"/>
        <w:bidi w:val="0"/>
        <w:jc w:val="left"/>
        <w:rPr/>
      </w:pPr>
      <w:r>
        <w:rPr>
          <w:rFonts w:ascii="Times New Roman" w:hAnsi="Times New Roman"/>
          <w:b/>
          <w:sz w:val="24"/>
        </w:rPr>
        <w:t>2013-05-14    07: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