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ыбакам "Моложского"    сделано замечание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7    мая 2013    года ООО «Моложское» объявлено устное замечание по нарушению сроков представления информации в антимонопольный орган.</w:t>
        <w:br/>
        <w:t>ООО «Моложское» по результатам решения конкурсной комиссии от 14.12.2012    года № 2  заключило с Департаментом сельского хозяйства,    продовольственных ресурсов и торговли Вологодской области договор о предоставлении рыбопромыслового участка для промышленного рыболовства.    Общество получило в пользование 14000000    кв.    м акватории Рыбинского водохранилища (участок № 11    и № 12).</w:t>
        <w:br/>
        <w:t>В установленный законом срок (по истечении 45    дней с даты заключения договора,    то есть до 09.02.2013)    ООО «Моложское» не направило в адрес Управления Федеральной антимонопольной службы по Вологодской области уведомление о получении в пользование части акватории водного объекта.    Представление информации предусмотрено пунктом 4    Правил осуществления государственного контроля экономической концентрации в области использования водных объектов,    утвержденных Постановлением Правительства Российской Федерации от 08.04.2009    № 314.    Данное действие необходимо для контроля антимонопольным органом экономической концентрации водных ресурсов.    Необходимое уведомление было представлено 01.04.2013    года с нарушением сроков.    15    апреля 2013    года возбуждено дело в отношении ООО «Моложское» по признакам нарушения ч.    4    ст.    19.8    Кодекса Российской Федерации об административных правонарушениях,    но после рассмотрения всех обстоятельств прекращен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08    09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