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0-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50-15/12</w:t>
        <w:br/>
        <w:t>                                                                                                                                    г.    Вологда</w:t>
        <w:br/>
        <w:t>Резолютивная часть решения оглашена 24    января 2013    года</w:t>
        <w:br/>
        <w:t>Полный текст решения изготовлен 28    января 2013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председатель комиссии,    заместитель руководителя Управления;</w:t>
        <w:br/>
        <w:t>Тихомирова Т.Б.    – член комиссии,    начальник отдела контроля органов  государственной власти,</w:t>
        <w:br/>
        <w:t>Анпилов Д.С.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Виноградова Н.О.    -     член комиссии,    специалист 2    разряда отдела  контроля органов государственной власти, рассмотрев дело № 50-15/12    по признакам нарушения администрацией Тарногского сельского поселения Тарногского муниципального района части 1    статьи 15,    части 1    статьи 17.1,    статьи 19    Федерального закона от 26.07.2006    № 135-ФЗ «О защите конкуренции»,                                                                                                                       </w:t>
        <w:br/>
        <w:t>УСТАНОВИЛА:</w:t>
        <w:br/>
        <w:t>Во исполнение запросов Управления Федеральной антимонопольной службы по Вологодской области (далее –  УФАС по Вологодской области,    Управление)    от 02.11.2012    г.    исх.    № 4409    и от 21.11.2012    г.    исх.    № 4641    администрацией Тарногского сельского поселения Тарногского муниципального района Вологодской области (далее – администрация Тарногского сельского поселения,    Администрация)    представлен  договор  № 1/1-12-02     от 10.01.2012    г.    на передачу в аренду муниципального имущества поселения обществу с ограниченной ответственностью «Дорстрой» (далее – ООО «Дорстрой»,    Общество).    Договор заключен без проведения торгов.</w:t>
        <w:br/>
        <w:t>Представители Администрации на заседании Комиссии  признали нарушение антимонопольного законодательства при заключении вышеуказанного договора.    Вместе с тем,    пояснили,    что имущественная поддержка субъектов малого и среднего предпринимательства осуществлялась в соответствии с районной целевой программой «Развитие малого и среднего предпринимательства в Тарногском муниципальном районе на 2010-2012    годы»,    утвержденной постановлением администрации Тарногского муниципального района от 18.12.2009    № 456.</w:t>
        <w:br/>
        <w:t>         Комиссия,    заслушав представителей  Администрации,    рассмотрев материалы дела,    пришла к следующим выводам.</w:t>
        <w:br/>
        <w:t>         10    января 2012    года администрация Тарногского сельского поселения передала ООО «Дорстрой» по договору аренды  № 1/1-12-02    автогрейдер ГС-14.02,    2009    года выпуска,    балансовой стоимостью 3026256,25    рублей.    Имущество передано на срок с 10    января 2012    года по 31    декабря 2012    года.</w:t>
        <w:br/>
        <w:t>   Согласно части 1    статьи 17.1    Федерального закона от 26.07.2006    № 135-ФЗ «О защите конкуренции» (далее -    Закон о защите конкуренции)    заключение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ямо названных в данной статье.</w:t>
        <w:br/>
        <w:t>            Данная статья вступила в законную силу с 02.07.2008.</w:t>
        <w:br/>
        <w:t>   В соответствии с частью 4    статьи 53    Закона о защите конкуренции до 01    июля 2015    года разрешается заключение на новый срок без проведения торгов договоров аренды,    указанных в части 1    и 3    статьи 17.1    настоящего Федерального закона и заключенных до 0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w:t>
        <w:br/>
        <w:t>   Комиссией установлено,    что договор от 10.01.2012    г.    № 1/1-12-02    не подпадает ни под одно из исключений,    указанных в статье 17.1    Закона о защите конкуренции.    До 01    июля 2008    года ООО «Дорстрой» не являлось арендатором имущества,    переданного по данному договору.</w:t>
        <w:br/>
        <w:t>При таких обстоятельствах,    у администрации Тарногского сельского поселения не было законных оснований для применения положений статьи 17.1    и части 4    статьи 53    Закона о защите конкуренции,    дающих исключительную возможность заключения договора аренды от 10.01.2012    г.    № 1/1-12-02    без проведения торгов.</w:t>
        <w:br/>
        <w:t>  Согласно пункту 7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требований,    установленных главой 5    настоящего Федерального закона.</w:t>
        <w:br/>
        <w:t>  Под государственными или муниципальными преференциями в силу пункта 20    статьи 4    Закона о защите конкуренции понимается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  По смыслу части 3    статьи 19    Закона о защите конкуренции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в том числе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br/>
        <w:t>  Довод представителей Администрации о том,    что муниципальное имущество было предоставлено Обществу в соответствии с районной целевой программой «Развитие малого и среднего предпринимательства в Тарногском муниципальном районе на 2010-2012    годы»,    утвержденной постановлением администрации Тарногского муниципального района от 18.12.2009    № 456    (в ред.    постановления от 23.05.2012    № 182)    не может быть принят Комиссией во внимание,    поскольку дан-</w:t>
        <w:br/>
        <w:t> </w:t>
        <w:br/>
        <w:t>ная программа распространяет свое действие в частности на отношения по оказанию поддержки субъектам  малого и среднего предпринимательства путем предоставления в аренду муниципального имущества,    находящегося в собственности Тарногского муниципального района.</w:t>
        <w:br/>
        <w:t> В рассматриваемом случае Обществу передано в аренду имущество,    являющееся собственностью администрации Тарногского сельского поселения.    Соответствующая программа по развитию субъектов малого и среднего предпринимательства на уровне муниципального образования «Тарногское сельское поселение» не принята.</w:t>
        <w:br/>
        <w:t> Таким образом,    заключив договор аренды от 10.01.2012    г.    № 1/1-12-02,    Администрация предоставила Обществу преимущества перед другими хозяйствующими субъектами в виде предоставления права аренды муниципального имущества без проведения торгов.</w:t>
        <w:br/>
        <w:t>  Доказательств того,    что в настоящее время муниципальное имущество,    переданное по вышеуказанному договору,    возвращено администрации Тарногского сельского поселения,    представленные Администрацией материалы,    не содержат.</w:t>
        <w:br/>
        <w:t>Учитывая изложенное,    Комиссия считает,    что администрация Тарногского сельского поселения своими действиями нарушила требования части 1    статьи 15,    части 1    статьи 17.1,    статьи 19     Федерального закона от 26.07.2006    № 135-ФЗ «О защите конкуренции».</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РЕШИЛА:                                             </w:t>
        <w:br/>
        <w:t>1.     Признать администрацию Тарногского сельского поселения Тарногского муниципального района нарушившей часть 1    статьи 15,    часть 1    статьи 17.1,    статью 19    Федерального закона от 26.07.2006    № 135-ФЗ «О защите конкуренции».</w:t>
        <w:br/>
        <w:t>2.    Выдать администрации Тарногского сельского поселения Тарногского муниципального района предписание:</w:t>
        <w:br/>
        <w:t>-    в срок до 15    марта 2013    года  прекратить нарушение антимонопольного законодательства,    в том числе совершить действия,    направленные на возврат муниципального имущества,    переданного по договору аренды  от 10.01.2012    г.    № 1/1-12-02    ООО «Дорстрой».</w:t>
        <w:br/>
        <w:t>Председатель Комиссии</w:t>
        <w:br/>
        <w:t>_________________</w:t>
        <w:br/>
        <w:t> </w:t>
        <w:br/>
        <w:t>                  В.Т.    Хлевчук</w:t>
        <w:br/>
        <w:t>Члены Комиссии:</w:t>
        <w:br/>
        <w:t>_________________</w:t>
        <w:br/>
        <w:t> </w:t>
        <w:br/>
        <w:t>            Т.Б.    Тихомирова</w:t>
        <w:br/>
        <w:t> </w:t>
        <w:br/>
        <w:t>отсутствует</w:t>
        <w:br/>
        <w:t> </w:t>
        <w:br/>
        <w:t>                  Д.С.    Анпилов</w:t>
        <w:br/>
        <w:t> </w:t>
        <w:br/>
        <w:t>_________________</w:t>
        <w:br/>
        <w:t>_________________</w:t>
        <w:br/>
        <w:t> </w:t>
        <w:br/>
        <w:t>                В.А.    Лукичева</w:t>
        <w:br/>
        <w:t>          Н.О.    Виноградова</w:t>
        <w:br/>
        <w:t> </w:t>
        <w:br/>
        <w:t>Решение может быть обжаловано в течение трех месяцев со дня его принятия.</w:t>
        <w:br/>
        <w:t>За невыполнение в установленный срок законного решения антимонопольного органа частью 2    статьи 19.5    Кодекса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1-28    10: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