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ума рассмотрит поправки ФАС России в Уголовный кодекс и другие законодательные акты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6    апреля 2013    года в Государственную Думу России внесен проект федерального закона «О внесении изменений в статью 178    Уголовного кодекса Российской Федерации и отдельные законодательные акты Российской Федерации».    Проект разработан Федеральной антимонопольной службой (ФАС России)    и одобрен Правительством Российской Федерации.Поправки предполагают конкретизацию части 1    статьи 178    Уголовного кодекса о недопущении,    ограничении или устранении конкуренции путем заключения ограничивающих конкуренцию соглашений,    неоднократного злоупотребления доминирующим положением.</w:t>
        <w:br/>
        <w:t>В пункте 3    примечаний к статье 178    Уголовного кодекса предусматривается уточнение критериев и условий освобождения от уголовной ответственности лиц,    совершивших преступление,    предусмотренное этой статьей.</w:t>
        <w:br/>
        <w:t>Также предполагается внести изменения в ФЗ «Об оперативно-розыскной деятельности»,    согласно которым будет определен порядок использования ФАС России результатов оперативно-розыскной деятельности при расследовании картелей.</w:t>
        <w:br/>
        <w:t>Поправки в статью 23    ФЗ «О защите конкуренции» предполагают уточнение полномочий ФАС России по направлению в адрес правоохранительных органов материалов для решения вопроса о возбуждении уголовных дел.</w:t>
        <w:br/>
        <w:t>Официальным представителем Правительства РФ при рассмотрении поправок палатами Парламента по распоряжению Председателя Правительства РФ Дмитрия Медведева стал руководитель ФАС России Игорь Артемьев.</w:t>
        <w:br/>
        <w:t>«Мы надеемся на скорейшее рассмотрение этих предложений законодателями.    Вступление в силу этих поправок позволит антимонопольным и правоохранительным органам активизировать совместную работу по пресечению нарушений антимонопольного законодательства» -    прокомментировал начальник управления по борьбе с картелями ФАС России Александр Кинёв.</w:t>
        <w:br/>
        <w:t>Проект федерального закона «О внесении изменений в статью 178    Уголовного кодекса Российской Федерации и отдельные законодательные акты Российской Федераци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9    04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