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луга новая-закон прежни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br/>
        <w:t>16    апреля 2013    года возбуждено дело по признакам нарушения рекламного законодательства рекламно -    информационным журналом – каталогом товаров и услуг  «NEW    Череповец новый».  Реклама:    «СПА ФИШ САЛОН ПРЕДЛАГАЕТ  НОВУЮ ДЛЯ НАШЕГО ГОРОДА ПРОЦЕДУРУ ПИЛИНГ ПРИ ПОМОЩИ РЫБОК ГАРРА РУФА ул.Ленина,    88  -885… »,  распространенная в № 4(15)    2012    рекламно -    информационного журнала – каталога товаров и услуг  «NEW    Череповец новый»  на странице 9    имеет признаки нарушения части 7    статьи 24    Федерального закона Российской Федерации 2006    года -ФЗ «О рекламе».Рекламодателем данной рекламы является ИП Лоскутова О.Е.</w:t>
        <w:br/>
        <w:t>В силу части 7    статьи 24    Закона «О рекламе» -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