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е обоснованны жалобы "Яблока"    на размещение госзаказа в Вологодской области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5    апреля 2013    года признаны необоснованными жалобы представителей антикоррупционного центра партии «Яблоко» Сергея Митрохина и Романа Морозова на процедуру размещения государственного заказа Центром хозяйственного и сервисного обеспечения УМВД по Вологодской области.</w:t>
        <w:br/>
        <w:t>Предмет закупки – поставка вычислительной и бытовой техники.    Госзаказ размещался среди субъектов малого предпринимательства.    Начальная цена контракта 1    миллион 084 рублей.</w:t>
        <w:br/>
        <w:t> По мнению заявителей,    заказчик ограничил круг потенциальных поставщиков и не обосновал начальную максимальную цену контракта.</w:t>
        <w:br/>
        <w:t>Комиссия Вологодского УФАС,    рассмотрев все обстоятельства и проанализировав документы,    пришла к выводу о необоснованности доводов заявителей.    Техническое задание составлено госзаказчиком,    исходя из своих потребностей в рамках законодательства о размещении госзаказа.    На момент рассмотрения жалобы у заказчика уже имелось пять заявок от участников торгов.</w:t>
        <w:br/>
        <w:t>Торги признаны законны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10    10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