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выявила минимум нарушени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    апреля 2013    года закончена плановая проверка Государственной инспекции труда по Вологодской области.</w:t>
        <w:br/>
        <w:t>Цель контрольного мероприятия – соблюдение законодательства размещения государственного заказа.    Период проверки 2012    год.</w:t>
        <w:br/>
        <w:t>Инспекцией УФАС выявлено одно нарушение,    не повлекшее за собой значительных негативных последствий.    Учреждению выдано предписание антимонопольного органа по устранению нарушения.    Субъект проверки исполнил требование инспе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