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РЕШЕНИЕ № 65/2012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 </w:t>
      </w:r>
      <w:r>
        <w:rPr>
          <w:rFonts w:ascii="Times New Roman" w:hAnsi="Times New Roman"/>
          <w:sz w:val="24"/>
        </w:rPr>
        <w:br/>
        <w:t>Резолютивная часть оглашена 05    февраля 2013    г.</w:t>
        <w:br/>
        <w:t>Решение в полном объеме изготовлено 18    февраля  2013г.</w:t>
        <w:br/>
        <w:t>г.    Вологда</w:t>
        <w:br/>
        <w:t>РЕШЕНИЕ № 65/2012</w:t>
        <w:br/>
        <w:t>Комиссия Управления Федеральной антимонопольной службы по Вологодской области по рассмотрению дел по признакам нарушения законодательства о рекламе в составе:</w:t>
        <w:br/>
        <w:t>Хлевчук В.Т.    -  председатель комиссии,    заместитель руководителя Управления;</w:t>
        <w:br/>
        <w:t>Мухин А.С.    – член комиссии,    ведущий специалист-эксперт отдела антимонопольного и рекламного контроля,</w:t>
        <w:br/>
        <w:t>Галанина О.В.    – член комиссии,    государственный инспектор отдела антимонопольного и рекламного контроля,</w:t>
        <w:br/>
        <w:t>Турчина Ю.В.    – член комиссии,    специалист первого разряда отдела антимонопольного и рекламного контроля,</w:t>
        <w:br/>
        <w:t>рассмотрев 05.02.    2013    года дело № 65/2012    по признакам нарушения Федерального закона 2006    года -ФЗ (далее -    Закон «О рекламе»),</w:t>
        <w:br/>
        <w:t>лицо,    в действиях которого содержаться признаки нарушения законодательства о рекламе:    ООО «Открытый канал» (далее – Общество)    – представители по доверенности от 26    декабря 2012    года:</w:t>
        <w:br/>
        <w:t>УСТАНОВИЛА:</w:t>
        <w:br/>
        <w:t>В Управление ФАС по Вологодской области поступило заявление гражданки от 10.12.2012    года о признаках нарушения рекламного законодательства на телеканале ООО «Открытый канал» (ТНТ Череповец).     Общество допустило распространение  рекламы в эфире ТНТ Череповец 25.11.2012    г.    с 19:00    до 20:00,    имеющей признаки нарушения части 3    статьи 14    Закона « О рекламе».    В связи с заявлением  гражданки специалистом отдела антимонопольного и рекламного контроля Управления Федеральной антимонопольной службы по Вологодской области (далее – Управление)    была произведена проверка по соблюдению законодательства Российской Федерации о рекламе.</w:t>
        <w:br/>
        <w:t>  В ходе проверки Комиссией  установлено,    что в  эфире ООО «Открытый канал» 25.11.2012    года с 19:    00    до 20:00    общая продолжительность рекламы составляет 17    минут 22    секунды.    Реклама,    распространенная в данное эфирное время имеет признаки нарушения законодательства Российской Федерации о рекламе,    поскольку в ней усматривается нарушение части 3    статьи 14    Закона «О рекламе».</w:t>
        <w:br/>
        <w:t>Суть нарушения заключается в том,    что общая продолжительность распространяемой в телепрограмме рекламы (в числе такой рекламы,    как телемагазины),    прерывания телепрограммы рекламой (в числе спонсорской рекламой)    и совмещения рекламы с телепрограммой способом «бегущей строки» или иным способом ее наложения на кадр телепрограммы не может превышать пятнадцати процентов времени вещания в течение часа.</w:t>
        <w:br/>
        <w:t>Рассмотрев материалы дела,    заслушав представителей  Общества,    Комиссия приходит к выводу,    что данная реклама является ненадлежащей.    Общество признало данное решение.</w:t>
        <w:br/>
        <w:t>В пункте 1    статьи 3    Закона «О рекламе»  определено,    что реклама -    это информация,    распространенная любым способом,    в любой форме и с использованием любых средств,    адресованная неопределенному кругу лиц и направленная на привлечение внимания к объекту рекламирования,    формирование или поддержание интереса к нему и его продвижение на рынке.</w:t>
        <w:br/>
        <w:t>Пункт 2    статьи 3    Закона «О рекламе» определяет,    что объектом рекламирования является товар,    средство его индивидуализации,    изготовитель или продавец товара,    результаты интеллектуальной деятельности либо мероприятие,    на привлечение внимание к которым направлена реклама,    а пункт 3    статьи 3    -    товар – продукт деятельности (в том числе работа,    услуга),    предназначенный для продажи,    обмена или иного введения в оборот.</w:t>
        <w:br/>
        <w:t>В силу  части 3    статьи 14    Закона  «О рекламе» общая продолжительность распространяемой в телепрограмме рекламы (в числе такой рекламы,    как телемагазины),    прерывания телепрограммы рекламой (в числе спонсорской рекламой)    и совмещения рекламы с телепрограммой способом «бегущей строки» или иным способом ее наложения на кадр телепрограммы не может превышать пятнадцати процентов времени вещания в течение часа.  Пятнадцать процентов времени вещания  в течение часа – составляет 9    минут.</w:t>
        <w:br/>
        <w:t>Комиссией установлено,    что в  эфире ООО «Открытый канал» 25.11.2012    года с 19:    00    до 20:    00    общая продолжительность рекламы составляет 17    минут 22    секунды,    а время рекламы распространяемой в телепрограмме «Выход в город»,    25.11.2012    года с 19:    30    до 20:00,    составляет 12    минут 55    секунд,    что превышает предельно допустимую продолжительность – 9    минут и составляет 21,52    %    в процентном соотношении от времени часа.</w:t>
        <w:br/>
        <w:t>Таким образом,    реклама Общества не соответствует требованиям части 3    статьи 14    Закона «О рекламе».</w:t>
        <w:br/>
        <w:t>В силу части 4    статьи 3    Закона «О рекламе»,    ненадлежащая реклама – реклама,    не соответствующая требованиям законодательства Российской Федерации.</w:t>
        <w:br/>
        <w:t>В соответствии с пунктом 7    статьи 3    Закона «О рекламе» рекламораспространитель – лицо,    осуществляющее распространение рекламы любым способом,    в любой форме и с использованием любых средств.</w:t>
        <w:br/>
        <w:t>Материалами дела подтверждено,    что между Обществом (вещатель)    и открытым акционерным обществом «ТНТ-Телесеть» (Телесеть)    заключен лицензионный договор №РС/262/ПР от 29.12.2007    года,    согласно которому Телесеть предоставляет вещателю право на прямое (    в режиме реального времени)    одноразовое сообщение  в эфир (ретрансляцию)    сообщения телепередач Телесети на территории вещания,    указанной в лицензии вещателя от 05.03.2011    г.    № 17787,    в котором предусмотрено время вещания.</w:t>
        <w:br/>
        <w:t xml:space="preserve">Рекламораспространитель – Общество,    как лицо осуществившее распространение рекламы в  эфире телепрограммы «Выход в город»,    </w:t>
      </w:r>
      <w:r>
        <w:rPr>
          <w:rFonts w:ascii="Times New Roman" w:hAnsi="Times New Roman"/>
          <w:sz w:val="24"/>
        </w:rPr>
        <w:t>㺙</w:t>
      </w:r>
      <w:r>
        <w:rPr>
          <w:rFonts w:ascii="Times New Roman" w:hAnsi="Times New Roman"/>
          <w:sz w:val="24"/>
        </w:rPr>
        <w:t>.11.2012    года с 19:30    до 20:00,    что подтверждается лицензией на осуществление телевизионного вещания,    лицензионным договором №РС/262/ПР от 29.12.2007    г.,    копией видео материалов,    эфирной справкой,    договорами:    от 30.10.12    г с ООО «МРТ-Медэксперт»,     от 10.09.12    г.    с ООО «Диспетчерская служба Скорпион»»,    от 23.01.10    г.    с ИП Зелениной Т.А.,    от 23.07.12    г.    с ОАО «Сбербанк России»,    от 30.03.10    г.    с ООО «Финнам-Череповец».</w:t>
        <w:br/>
        <w:t>В соответствии с частью 7    статьи 38    Закона «О рекламе»,    рекламораспространитель несет ответственность за нарушение части 3    статьи 14    названного Федерального закона.</w:t>
        <w:br/>
        <w:t>На основании вышеизложенного,    руководствуясь статьей 36    Закона «О рекламе»,    в соответствии с пунктом 37    Правил рассмотрения антимонопольным органом дел,    возбужденных по признакам нарушения законодательства Российской Федерации о рекламе,    Комиссия</w:t>
        <w:br/>
        <w:t>РЕШИЛА:</w:t>
        <w:br/>
        <w:t>1.    Признать ненадлежащей рекламу,    распространенную ООО «Открытый канал»   в эфире 25.11.2012    года с 19:30    до 20:00,    поскольку она не соответствует требованиям части 3    статьи 14    Закона «О рекламе».</w:t>
        <w:br/>
        <w:t>      </w:t>
      </w:r>
      <w:r>
        <w:rPr>
          <w:rFonts w:ascii="Times New Roman" w:hAnsi="Times New Roman"/>
          <w:sz w:val="24"/>
          <w:sz w:val="24"/>
          <w:rtl w:val="true"/>
        </w:rPr>
        <w:t>ق</w:t>
      </w:r>
      <w:r>
        <w:rPr>
          <w:rFonts w:ascii="Times New Roman" w:hAnsi="Times New Roman"/>
          <w:sz w:val="24"/>
        </w:rPr>
        <w:t>.    Выдать ООО «Открытый канал» предписание о прекращении нарушения законодательства Российской Федерации о рекламе.</w:t>
        <w:br/>
        <w:t>3.    Передать материалы дела уполномоченному должностному лицу Вологодского УФАС России для возбуждения дела об административном правонарушении,    предусмотренном частью 1    статьи 14.3    Кодекса Российской Федерации об административных правонарушениях.</w:t>
        <w:br/>
        <w:t>Решение может быть обжаловано в суд в трехмесячный срок со дня вынесения решения.</w:t>
        <w:br/>
        <w:t>Подача заявления о признании недействительным решения антимонопольного органа не приостанавливает исполнение решения,    если судом не будет вынесено определение о приостановлении исполнения решения.</w:t>
        <w:br/>
        <w:t>Председатель Комиссии</w:t>
        <w:br/>
        <w:t>_________________:</w:t>
        <w:br/>
        <w:t> </w:t>
        <w:br/>
        <w:t>В.Т.    Хлевчук</w:t>
        <w:br/>
        <w:t> </w:t>
        <w:br/>
        <w:t>_________________:</w:t>
        <w:br/>
        <w:t> </w:t>
        <w:br/>
        <w:t>О.В.    Галанина</w:t>
        <w:br/>
        <w:t> </w:t>
        <w:br/>
        <w:t>_________________:</w:t>
        <w:br/>
        <w:t> </w:t>
        <w:br/>
        <w:t>А.С.    Мухин</w:t>
        <w:br/>
        <w:t>Ю.В.Турчина</w:t>
        <w:br/>
        <w:t> </w:t>
        <w:br/>
        <w:t> </w:t>
        <w:br/>
        <w:t> </w:t>
        <w:br/>
        <w:t> </w:t>
        <w:br/>
        <w:t> </w:t>
        <w:br/>
        <w:t>         ПРЕДПИСАНИЕ /12</w:t>
        <w:br/>
        <w:t>« 18» февраля 2013    г.                                                                                              г.    Вологда</w:t>
        <w:br/>
        <w:t>Комиссия Управления Федеральной антимонопольной службы по Вологодской области по рассмотрению дела о нарушении антимонопольного законодательства в составе:</w:t>
        <w:br/>
        <w:t>Хлевчук В.Т.    -  председатель комиссии,    заместитель руководителя Управления;</w:t>
        <w:br/>
        <w:t>Мухин А.С.    – член комиссии,    ведущий специалист-эксперт отдела антимонопольного и рекламного контроля,</w:t>
        <w:br/>
        <w:t>Галанина О.В.    – член комиссии,    государственный инспектор отдела антимонопольного и рекламного контроля,</w:t>
        <w:br/>
        <w:t>Турчина Ю.В.    – член комиссии,    специалист первого разряда отдела антимонопольного и рекламного контроля,</w:t>
        <w:br/>
        <w:t xml:space="preserve">руководствуясь пунктом 1    части 2    статьи 33,    частями 1,    3    статьи 36    Федерального закона «О рекламе»,    пунктом 44    Правил рассмотрения антимонопольным органом дел,    возбужденных по признакам нарушения законодательства о рекламе,    утвержденных Постановлением Правительства Российской Федерации от 17    августа 2006    года ,    на основании своего решения от </w:t>
      </w:r>
      <w:r>
        <w:rPr>
          <w:rFonts w:ascii="Times New Roman" w:hAnsi="Times New Roman"/>
          <w:sz w:val="24"/>
        </w:rPr>
        <w:t>䋑</w:t>
      </w:r>
      <w:r>
        <w:rPr>
          <w:rFonts w:ascii="Times New Roman" w:hAnsi="Times New Roman"/>
          <w:sz w:val="24"/>
        </w:rPr>
        <w:t>» февраля 2013    года по делу № 65/12    о признании ненадлежащей рекламы в  эфире телеканала ООО «Открытый канал» в телепрограмме «Выход в город» 25.11.2012    года с 19:30    до 20:00,</w:t>
        <w:br/>
        <w:t>ПРЕДПИСЫВАЕТ:</w:t>
        <w:br/>
        <w:t xml:space="preserve">1.    ООО «Открытый канал»  в срок до </w:t>
      </w:r>
      <w:r>
        <w:rPr>
          <w:rFonts w:ascii="Times New Roman" w:hAnsi="Times New Roman"/>
          <w:sz w:val="24"/>
        </w:rPr>
        <w:t>䋞</w:t>
      </w:r>
      <w:r>
        <w:rPr>
          <w:rFonts w:ascii="Times New Roman" w:hAnsi="Times New Roman"/>
          <w:sz w:val="24"/>
        </w:rPr>
        <w:t>» марта 2013    года прекратить нарушение части 3    статьи 14    Федерального закона Российской Федерации 2006    года -ФЗ «О рекламе»,</w:t>
        <w:br/>
        <w:t xml:space="preserve">2.    Об исполнении сообщить (представить письменные доказательства)    в Управление Федеральной антимонопольной службы по Вологодской области в срок до </w:t>
      </w:r>
      <w:r>
        <w:rPr>
          <w:rFonts w:ascii="Times New Roman" w:hAnsi="Times New Roman"/>
          <w:sz w:val="24"/>
        </w:rPr>
        <w:t>䋢</w:t>
      </w:r>
      <w:r>
        <w:rPr>
          <w:rFonts w:ascii="Times New Roman" w:hAnsi="Times New Roman"/>
          <w:sz w:val="24"/>
        </w:rPr>
        <w:t>» марта 2013    года.</w:t>
        <w:br/>
        <w:t>В случае невыполнения в установленный срок предписания о прекращении нарушения законодательства Российской Федерации о рекламе,    Управление ФАС по Вологодской области вправе  в соответствии с ч.    2.4    ст.    19.5  Кодекса Российской Федерации об административных правонарушениях наложить на должностных лиц штраф в размере от двенадцати тысяч до двадцати тысяч рублей;    на юридических лиц -    от трехсот тысяч до пятисот тысяч рублей.</w:t>
        <w:br/>
        <w:t>Предписание может быть обжаловано в арбитражный суд в трех месячный срок со дня его выдачи.</w:t>
        <w:br/>
        <w:t>Подача заявления о признании недействительным предписания антимонопольного органа не приостанавливает исполнение предписания,    если судом не будет вынесено определение о приостановлении исполнения предписания.</w:t>
        <w:br/>
        <w:t>Председатель Комиссии</w:t>
        <w:br/>
        <w:t>_________________:</w:t>
        <w:br/>
        <w:t> </w:t>
        <w:br/>
        <w:t>В.Т.    Хлевчук</w:t>
        <w:br/>
        <w:t> </w:t>
        <w:br/>
        <w:t>_________________:</w:t>
        <w:br/>
        <w:t> </w:t>
        <w:br/>
        <w:t>О.В.    Галанина</w:t>
        <w:br/>
        <w:t> </w:t>
        <w:br/>
        <w:t>_________________:</w:t>
        <w:br/>
        <w:t> </w:t>
        <w:br/>
        <w:t>А.С.    Мухин</w:t>
        <w:br/>
        <w:t>Ю.В.Турчина</w:t>
        <w:br/>
        <w:t> </w:t>
        <w:br/>
        <w:t> </w:t>
        <w:br/>
        <w:t> </w:t>
        <w:br/>
        <w:t>Предписание может быть обжаловано в течение трех месяцев со дня его выдачи.</w:t>
        <w:br/>
        <w:t>Примечание.    За невыполнение в установленный срок законного предписания антимонопольного органа частью 2    пунктом 2.4    статьи 19.5    Кодекса Российской Федерации об административных правонарушениях установлена административная ответственность.</w:t>
        <w:br/>
        <w:t>2.4.    Невыполнение в установленный срок законного решения,    предписания федерального антимонопольного органа,    его территориального органа о прекращении нарушения законодательства Российской Федерации о рекламе или законного решения,    предписания федерального антимонопольного органа,    его территориального органа об отмене либо изменении противоречащего законодательству Российской Федерации о рекламе акта федерального органа исполнительной власти,    акта органа исполнительной власти субъекта Российской Федерации или акта органа местного самоуправления -</w:t>
        <w:br/>
        <w:t>влечет наложение административного штрафа на должностных лиц в размере от двенадцати тысяч до двадцати тысяч рублей;    на юридических лиц -    от трехсот тысяч до пятисот тысяч рублей.</w:t>
        <w:br/>
        <w:t>Привлечение к ответственности,    предусмотренной законодательством Российской Федерации,    не освобождает от обязанности исполнить предписание антимонопольного органа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3-02-18    07:34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