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за навязывание невыгодных условий договора потреб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8    марта 2013    года должностное лицо Вологодского УФАС на основании статьи 14.31    КоАП РФ постановило наложить штраф 798 рублей на ГП ВО «Череповецкая ЭТС».</w:t>
        <w:br/>
        <w:t>ГП ВО «Череповецкая ЭТС» совершило административное правонарушение,    противоречащее части 1    статьи 10    Федерального закона «О защите конкуренции» -    навязывание невыгодных условий договора потребителю.    Предприятие потребовало от гражданки выполнения мероприятий по технологическому присоединению за пределами границ её участка,    что противоречит Правилам технологического присоединения,    утверждённым Постановлением Правительства РФ от 27.12.2004    № 861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