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Вологдаэнергосбыт наложено два штрафа за недостоверную рекламу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4    марта 2013    года ОАО «Вологдаэнергосбыт» оштрафовано за недостоверную рекламу.</w:t>
        <w:br/>
        <w:t>В газете «Премьер»  (789)    от 20.11.2012    года размещена рекламная статья «Вокруг света».</w:t>
        <w:br/>
        <w:t>Суть нарушения заключается в распространении рекламы с недостоверными сведениями о деятельности предприятия.    (часть 3    статьи 5    Федерального закона  «О рекламе».)</w:t>
        <w:br/>
        <w:t>Аналогичное нарушение УФАС зафиксировал в статье «Да!    Будет свет!»,    размещённой в газете «Наша Вологда» 22.11.2012    года.</w:t>
        <w:br/>
        <w:t>За оба случая назначен штраф 2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4    10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