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держал УФА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2    марта 2013    года Арбитражный суд Вологодской области признал законными действия Вологодского УФАС в отношении  ООО «Курьерская служба «Информ-Курьер».</w:t>
        <w:br/>
        <w:t>В конце 2012    года в рамках размещения государственного заказа Межрайонная налоговая служба № 12    (Череповец)    провела открытый конкурс на оказание курьерских услуг по доставке корреспонденции адресатам Череповца во 2    полугодии 2012    года.    По результатам оценки и сопоставления конкурных заявок от ООО «Экспресс доставка» и ООО «Курьерская служба «Информ-Курьер» первое место получило ООО «Экспресс доставка» с максимальной ценой контракта.    ООО «Курьерская служба «Информ-Курьер» с наименьшей ценой контракта получило 2    место.</w:t>
        <w:br/>
        <w:t>По мнению ООО «Курьерская служба «Информ-Курьер»,    данное решение конкурсной комиссией было принято в нарушение Федерального закона 94    «О размещении заказов на поставки товаров,    выполнение работ и оказание услуг для государственных нужд» и Постановления Правительства № 722    «Об  утверждении Правил оценки заявок на участие в конкурсе на право заключить государственный или муниципальный контракт на поставки товаров,    выполнение работ,    оказание услуг для государственных и муниципальных нужд».    При рассмотрении жалобы Информ-Курьера на действия заказчика,    антимонопольный орган признал процедуру закупки законной.</w:t>
        <w:br/>
        <w:t>Также при рассмотрении дела в арбитражном суде заявителю было разъяснено,    что оценка и сопоставление проводилось не по цене контракта,    а по цене за единицу товара.    По сумме цен за товары,    а именно доставка заказных писем,    бандеролей лучшая цена была предложена ООО «Экспресс доставка».    Следовательно,    конкурсная комиссия действовала в рамках законодательства.    Дело было прекращено по заявлению ООО «Курьерская служба «Информ-Курьер»,    так как УФАС по Вологодской области сумело доказать законность принятого по результатам рассмотрения жалобы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3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