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Анализ рынка теплоснабжения на территории д.Климовское Череповецкого района,    участниками которого являются ТСЖ «МК» и ООО "Энергия-1"    .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Анализ рынка теплоснабжения на территории д.Климовское Череповецкого района,    участниками которого являются ТСЖ «МК» и ООО "Энергия-1"    .</w:t>
        <w:br/>
        <w:t>           В Вологодское УФАС России обратилась ТСЖ «МК» (д.    Климовское,    Череповецкий  район)    с просьбой – рассмотреть на предмет нарушения антимонопольного законодательства уклонение ООО "Энергия-1"    от допуска в эксплуатацию узла учёта тепловой энергии (что препятствует осуществлению расчётов за потреблённую теплоэнергию по прибору учёта тепловой энергии)</w:t>
        <w:br/>
        <w:t>         Вологодское УФАС России провело анализ рынка,    участниками которого являются ТСЖ «МК» и ООО "Энергия-1"     на предмет выявления доминирующего положения ООО "Энергия-1"  на территории д.Климовское Череповецкого района на рынке теплоснабжения в соответствии с «Порядком проведения анализа состояния конкуренции на товарном рынке»,    утверждённым приказом ФАС России  от 28.04.2010    N    220    (зарег.    в Минюсте России 02.08.2010    N    18026),    далее Порядок.</w:t>
        <w:br/>
        <w:t>         По результатам анализа рынка определено следующее.</w:t>
        <w:br/>
        <w:t>В качестве исходной информации о товарном рынке (на котором состоялся конфликт)    использованы сведения,    представленные ТСЖ «МК»,    ООО "Энергия-1",    ЗАО «Череповецкий бройлер»,    главы Климовского сельского поселения Череповецкого района Вологодской области,    Северо-Западного управления Ростехнадзора.     Это соответствует п.1.5.    Порядка,    согласно которому при анализе состояния конкуренции на товарном рынке в качестве исходной информации о товарных рынках используются,    в частности:</w:t>
        <w:br/>
        <w:t>-    обращения физических и юридических лиц в антимонопольный орган;</w:t>
        <w:br/>
        <w:t>-    государственные стандарты,    технические условия и другие нормативы;</w:t>
        <w:br/>
        <w:t>         -    данные иных источников</w:t>
        <w:br/>
        <w:t> </w:t>
        <w:br/>
        <w:t>1.Определение временного интервала исследования</w:t>
        <w:br/>
        <w:t>товарного рынка.</w:t>
        <w:br/>
        <w:t>        Согласно п.    2.1    Порядка временной интервал исследования товарного рынка определяется в зависимости от цели исследования,    особенностей товарного рынка и доступности информации.</w:t>
        <w:br/>
        <w:t>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br/>
        <w:t>      Согласно п.    2.2    Порядка,    в случае,    если исследование ограничивается изучением характеристик рассматриваемого товарного рынка,    которые сложились до момента проведения исследования,    то проводится ретроспективный анализ состояния конкуренции на товарном рынке.</w:t>
        <w:br/>
        <w:t>      В настоящее время,    между ТСЖ «МК»,    ООО "Энергия-1"    заключён договор на отпуск тепловой энергии  в горячей воде от 01.08.11    г.    № 12-11/Э-1.    Согласно этому договору:</w:t>
        <w:br/>
        <w:t>      -  ООО "Энергия-1"    (теплоснабжающая организация)    производит отпуск тепловой энергии  в горячей воде для ТСЖ «МК»,</w:t>
        <w:br/>
        <w:t>      -    ТСЖ «МК» (потребитель)    принимает тепловую энергию  в горячей воде и оплачивает её.</w:t>
        <w:br/>
        <w:t>          В качестве временного интервала исследования товарных рынков были приняты уже сложившиеся характеристики рынка.</w:t>
        <w:br/>
        <w:t>Таким образом,    на данном этапе проведения процедуры оценки состояния конкурентной среды Вологодским УФАС России был определён временной интервал исследования товарного рынка (2011    г.    и 2012    г.)    и проводился ретроспективный анализ состояния конкурентной среды на товарном рынке за 2011    г.    и 2012    г.</w:t>
        <w:br/>
        <w:t> </w:t>
        <w:br/>
        <w:t>2.    Определение продуктовых границ</w:t>
        <w:br/>
        <w:t>товарного рынка.</w:t>
        <w:br/>
        <w:t>         В соответствии с п.    3.1.    Порядка процедура выявления товара,    не имеющего заменителя,    или взаимозаменяемых товаров,    обращающихся на одном и том же товарном рынке (далее -    определение продуктовых границ товарного рынка),    включает:</w:t>
        <w:br/>
        <w:t>А)    предварительное определение товара;</w:t>
        <w:br/>
        <w:t>Б)    выявление свойств товара,    определяющих выбор приобретателя,    и товаров,    потенциально являющихся взаимозаменяемыми для данного товара;</w:t>
        <w:br/>
        <w:t>В)    определение взаимозаменяемых товаров.</w:t>
        <w:br/>
        <w:t>По п.А.   Предварительное определение товара проводим (согласно п.3.4.    Порядка)    на основе:</w:t>
        <w:br/>
        <w:t>а)    условий договора,    заключенного в отношении товара;</w:t>
        <w:br/>
        <w:t>в)    нормативных актов,    регулирующих соответствующую деятельность;</w:t>
        <w:br/>
        <w:t>г)    общероссийских классификаторов продукции,    работ,    услуг,    видов экономической деятельности;</w:t>
        <w:br/>
        <w:t>По п.А.</w:t>
        <w:br/>
        <w:t>Согласно пп.    «а» предварительно определим товар на основе условий договора,    заключенного в отношении товара.</w:t>
        <w:br/>
        <w:t>          Согласно договору на отпуск тепловой энергии  в горячей воде от 01.08.11    г.    № 12-11/Э-1,    заключённому между ООО "Энергия-1"    и ТСЖ «МК»,  данные организации ввели в оборот товар – тепловая энергия  в горячей воде.</w:t>
        <w:br/>
        <w:t>Таким образом,    на основе условий договора,    заключаемого в отношении товара,    предварительно определим товар –  тепловая энергия  в горячей воде.</w:t>
        <w:br/>
        <w:t>Согласно пп.    «в» предварительно определим товар на основе нормативных актов,    регулирующих соответствующую деятельность.</w:t>
        <w:br/>
        <w:t>Основным нормативным правовым актом,    регулирующим обращение теплоэнергии,    является  Федеральный закон от 27.07.2010    N    190-ФЗ "О теплоснабжении".    В ст.    2    данного  Федерального закона установлены следующие термины:</w:t>
        <w:br/>
        <w:t>·         тепловая энергия – это  энергетический ресурс,    при потреблении которого изменяются термодинамические параметры теплоносителей (температура,    давление);</w:t>
        <w:br/>
        <w:t>·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br/>
        <w:t>·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br/>
        <w:t>·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br/>
        <w:t>При определении продуктовых границ рынка также принимались во внимание нормативные акты органа государственного регулирования тарифов на теплоэнергию – Региональной энергетической комиссии Вологодской области.</w:t>
        <w:br/>
        <w:t>         Решением Региональной энергетической комиссией администрации Вологодской области от  17.09.99    г.    № 83    утверждено Положение о реестре энергоснабжающих организаций Вологодской области,    в отношении которых осуществляется государственное регулирование.    В данный Реестр включаются коммерческие организации,    независимо от организационно-правовой формы,    осуществляющие,    в частности «продажу потребителям произведенной или купленной электрической и (или)    тепловой энергии».    Данный Реестр на потребительском рынке энергии ведется,    в частности,    по разделу 2    «поставка тепловой энергии (мощности)».</w:t>
        <w:br/>
        <w:t> Организации,    обозначенные в пункте 4    раздела 1    (в т.ч.    осуществляющие,    в частности «продажу потребителям произведенной или купленной электрической и (или)    тепловой энергии»)    настоящего Положения,    подпадающие по виду своей деятельности под действие Федерального закона "О государственном регулировании тарифов на электрическую и тепловую энергию",    подлежат включению в Реестр на основе решения РЭК (основание – п.2  решения Региональной энергетической комиссией администрации Вологодской области от  17.09.99    г.    № 83).</w:t>
        <w:br/>
        <w:t>          РЭК Вологодской области,    в своём письме от  28.02.12    г.  №  673    (о зарегистрированных организациях,    осуществляющих поставку и передачу тепло-электроэнергии,    в отношении которых осуществляется государственное регулирование,    по состоянию на 01.02.12    г.    Этот перечень был получен в рамках задания ФАС России о рынках электроэнергии за 2011    г.),  указало,    что  ООО "Энергия-1"  (№ 291)    осуществляет поставку теплоэнергии.</w:t>
        <w:br/>
        <w:t>          Тариф на тепловую энергию,    отпускаемую обществом «Энергия-1",    утверждается РЭК Вологодской области (основание:</w:t>
        <w:br/>
        <w:t>-    постановление Региональной энергетической комиссии Вологодской области от 18.11.2010    N    253    "Об установлении тарифа на тепловую энергию для потребителей ООО "Энергия-1"    с 01.01.2011    г.</w:t>
        <w:br/>
        <w:t>-    постановление Региональной энергетической комиссии Вологодской области от 01.11.2011    N    515    "Об установлении тарифов на тепловую энергию ООО "Энергия-1"    для потребителей Климовского СП Череповецкого района"  с 01.01.2012;  с 01.07.2012;  с 01.09.2012    г.</w:t>
        <w:br/>
        <w:t>         Данные нормативные акты также позволяют принять теплоэнергию в качестве продуктовых границ рынка.</w:t>
        <w:br/>
        <w:t>        Таким образом,    на основании нормативных актов,    регулирующих исследуемую нами деятельность,    предварительно определим товар – теплоэнергия.</w:t>
        <w:br/>
        <w:t>Согласно пп.    «г» предварительно определим товар на основе общероссийских классификаторов продукции,    работ,    услуг,    видов экономической деятельности.</w:t>
        <w:br/>
        <w:t>        Согласно постановлению Госстандарта РФ от 30.12.1993    N    301    «"Общероссийский классификатор продукции"    ОК 005-93    о принятии и введении в действие Общероссийского классификатора продукции  (ОКП)    группировка «теплоэнергия,    отпущенная котельными» имеет код 01    2200.    Дальнейшее классификационное деление данной группировки в данном Классификаторе осуществлено на ряд классификационных группировок (по наиболее значимым экономическим и техническим классификационным признакам).</w:t>
        <w:br/>
        <w:t>       Согласно приказу Ростехрегулирования от 22.11.2007    N    329-ст ""ОК 029-2007    (КДЕС Ред.    1.1).    Общероссийский классификатор видов экономической деятельности"    деятельность,    связанная с введением в оборот тепловой энергии имеет код по ОКВЭД (40.30.6)   «Торговля паром и горячей водой (тепловой энергией).    Эта группировка включает  продажу потребителям пара  и  горячей  воды  (тепловой энергии),    подаваемых по распределительным тепловым сетям».  Данный код по ОКВЭД (40.30.6)    находится в разделе E    «Производство и распределение электроэнергии,    газа и воды» вышеназванного приказа Ростехрегулирования от 22.11.2007    N    329-ст.    «Этот раздел включает   деятельность   по   снабжению электроэнергией,  газом,  паром и водой с использованием постоянной  инфраструктуры (сетей)    трубопроводов и линий электропередачи.  Размер  сетей  не  имеет существенного  значения;  включается  также  электро-,  газо-,    тепло-    и водоснабжение  транспортных  стоянок  и  многоквартирных домов».</w:t>
        <w:br/>
        <w:t>       Согласно постановлению Госстандарта РФ от 06.11.2001    № 454-ст "О принятии и введении в действие ОКВЭД"    деятельность,    связанная с введением в оборот тепловой энергии имеет код по ОКВЭД (40.30.14)  «Производство пара  и  горячей  воды  (тепловой  энергии)    котельными».</w:t>
        <w:br/>
        <w:t>       Согласно письму Вологдастата  от 08.06.10    г.    № 16-06/966    ООО «Энергия-1» присвоены (при регистрации)    следующие  коды ОКВЭД (постановление Госстандарта РФ от 06.11.2001    № 454-ст "О принятии и введении в действие ОКВЭД"):</w:t>
        <w:br/>
        <w:t>40.30.1   Производство пара и горячей воды (тепловой энергии)</w:t>
        <w:br/>
        <w:t>40.30.2   Передача пара и горячей воды (тепловой энергии)</w:t>
        <w:br/>
        <w:t>40.30.3   Распределение пара и горячей воды (тепловой энергии)</w:t>
        <w:br/>
        <w:t>40.30.4   Деятельность по обеспечению работоспособности котельных</w:t>
        <w:br/>
        <w:t>40.30.5   Деятельность по обеспечению  работоспособности  тепловых сетей</w:t>
        <w:br/>
        <w:t>      Вывод по п.А.    Таким образом,  на данном этапе процедуры оценки состояния конкурентной среды предварительно определены продуктовые границы товарного рынка  -    это  тепловая  энергия.</w:t>
        <w:br/>
        <w:t>         По п.Б.     Выявление товаров,    потенциально являющихся взаимозаменяемыми для данного товара,    осуществляется (согласно п.3.6.    Порядка)    путем:</w:t>
        <w:br/>
        <w:t>-  экспертных оценок (фактически таких оценок не проводим);</w:t>
        <w:br/>
        <w:t>-    анализа сопоставимых по существенным свойствам товаров,    входящих вместе с рассматриваемым товаром в одну классификационную группу одного из общероссийских классификаторов видов экономической деятельности,    продукции или услуг.</w:t>
        <w:br/>
        <w:t>Такой товар,    как тепловая энергия,    не является взаимозаменяемым товаром.    Потенциально взаимозаменяемых товаров в общероссийских классификаторах не выявлено.</w:t>
        <w:br/>
        <w:t>Таким образом,    предварительно определим товар – это теплоэнергия.</w:t>
        <w:br/>
        <w:t>         По п.В.   Определение взаимозаменяемых товаров.</w:t>
        <w:br/>
        <w:t>Согласно п.3.7.    Порядка определение взаимозаменяемых товаров в соответствии со статьей 4    Закона о защите конкуренции основывается на фактической замене товаров приобретателем или готовности приобретателя заменить один товар другим при потреблении (в том числе при потреблении в производственных целях),    учитывая их функциональное назначение,    применение,    качественные и технические характеристики,    цену и другие параметры.</w:t>
        <w:br/>
        <w:t>Фактически,    такой товар,    как теплоэнергия,    не является взаимозаменяемым товаром.</w:t>
        <w:br/>
        <w:t>Согласно п.3.7.    Порядка товары не относятся к взаимозаменяемым,    если для замены товара другим товаром в процессе потребления требуется более года или в связи с заменой приобретатель товара несет значительные издержки (превышающие,    как правило,    10    процентов от цены товара),    и если при этом антимонопольный орган не располагает информацией о том,    что такая замена имела или имеет место.</w:t>
        <w:br/>
        <w:t>Фактически,    потребители теплоэнергии не заменяли и не готовы заменить товар (теплоэнергию)    другим товаром при потреблении.    Вологодское УФАС России не располагает информацией о том,    что такая замена имела или имеет место на товарном рынке.    Рассматриваемые Вологодским УФАС России неоднократно поступающие жалобы на намерения или фактическое прекращение подачи теплоэнергии свидетельствуют об отсутствии у теплоэнергии взаимозаменяемых товаров,    а у покупателей теплоэнергии – отсутствие заменителей для теплоэнергии.</w:t>
        <w:br/>
        <w:t> Согласно п.3.8.    Порядка при выявлении взаимозаменяемых товаров используется один или несколько из следующих методов:</w:t>
        <w:br/>
        <w:t>-    "тест гипотетического монополиста"    (выясняется мнение приобретателей товара о составе группы взаимозаменяемых товаров,    а именно готовность покупателей заменить товар в результате повышения цены на него на 5    -    10    процентов в период дольше одного года);</w:t>
        <w:br/>
        <w:t>-    анализ ценообразования и динамики цен,    изменения объема спроса при изменении цен;</w:t>
        <w:br/>
        <w:t>-    расчет показателя перекрестной эластичности спроса в соответствии с пунктом 3.10    настоящего Порядка.</w:t>
        <w:br/>
        <w:t>         Фактически,    ряд методов ("тест гипотетического монополиста"    и перекрестную эластичность спроса)    не используем,    т.к.    на теплоэнергию распространяется гос.    регулирование цен и  Вологодское УФАС России не располагает информацией о том,    что такая замена имела или имеет место на товарном рынке.</w:t>
        <w:br/>
        <w:t>           Вывод по п.В.    Таким образом,  на данном этапе процедуры оценки состояния конкурентной среды предварительно определены продуктовые границы товарного рынка  -    это теплоэнергия.</w:t>
        <w:br/>
        <w:t>        Общий вывод:    таким образом,    на основании вышеизложенного в качестве продуктовых границ определяем и далее рассматриваем товар «теплоэнергия»,    обращающийся на рынке.</w:t>
        <w:br/>
        <w:t> </w:t>
        <w:br/>
        <w:t>3.    Определение географических границ товарного рынка.</w:t>
        <w:br/>
        <w:t>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 (основание – ст.    4    Закона "О конкуренции").</w:t>
        <w:br/>
        <w:t>Согласно п.4.1.    вышеназванного Порядка процедура определения географических границ товарного рынка (границ территории,    на которой приобретатель (приобретатели)    приобретает или имеет экономическую,    техническую или иную возможность приобрести товар и не имеет такой возможности за ее пределами)    включает:</w:t>
        <w:br/>
        <w:t>А)   предварительное определение географических границ товарного рынка;</w:t>
        <w:br/>
        <w:t>Б)  выявление условий обращения товара,    ограничивающих экономические возможности приобретения товара приобретателем (приобретателями);</w:t>
        <w:br/>
        <w:t>В)  определение территорий,    входящих в географические границы рассматриваемого товарного рынка.</w:t>
        <w:br/>
        <w:t>        По п.А.   Согласно п.4.2.    Порядка  определение географических границ товарного рынка проводится на основе информации о регионе...,    о ценообразовании на рынке рассматриваемого товара…,    о структуре товаропотоков (о границах территории,    за пределы которой вывозится и на которую ввозится не более 10    процентов от общего объема рассматриваемой товарной массы).</w:t>
        <w:br/>
        <w:t>          Фактически,    ряд следующих обстоятельств,    позволяет предварительно определить географические границы вышеназванного рынка:</w:t>
        <w:br/>
        <w:t>       -    предмет конфликта (это условия реализации теплоэнергии на территории д.    Климовское Череповецкого района),</w:t>
        <w:br/>
        <w:t>       -    территория,    на которой затронуты интересы ООО "Энергия-1",    как  продавца,    а также  ТСЖ «МК»,    как покупателя  (это д.    Климовское Череповецкого района,    за исключением производственной территории ЗАО «Череповецкий бройлер»/его котельной и территории месторасположения отапливаемых ею 23    деревянных жилых домов по ул.    Детская).</w:t>
        <w:br/>
        <w:t>         -    от котельной и по теплосети ЗАО «Череповецкий бройлер» поступает теплоэнергия в его  производственные помещения и в 23    деревянных жилых домов по ул.    Детская в д.    Климовское Череповецкого района.    От котельной и по теплосети ООО "Энергия-1"    поступает теплоэнергия на остальные объекты в д.    Климовское Череповецкого района,    т.е.    за исключением отапливаемых от ЗАО «Череповецкий бройлер»</w:t>
        <w:br/>
        <w:t>         Данные обстоятельства позволяют предварительно определить географические границы рынка тепловой  энергии:</w:t>
        <w:br/>
        <w:t>          -    для покупателей-контрагентов,    получающих теплоэнергию от котельной ЗАО «Череповецкий бройлер» -    это месторасположение котельной и теплосети ЗАО «Череповецкий бройлер» на территории д.    Климовское Череповецкого района,    к которой присоединены тепловые нагрузки данных покупателей-контрагентов (23    деревянных жилых дома по ул.    Детская).</w:t>
        <w:br/>
        <w:t>          -    для покупателей-контрагентов,    в т.ч.    ТСЖ «МК»,    получающих теплоэнергию от котельной ООО "Энергия-1"    -    это месторасположение котельной и теплосети ООО "Энергия-1"    на территории д.    Климовское Череповецкого района,    к которой присоединены тепловые нагрузки данных покупателей-контрагентов (за исключением 23    деревянных жилых домов по ул.    Детская).</w:t>
        <w:br/>
        <w:t>      В частности,    теплоснабжение здания ТСЖ «МК» (д.    Климовское,    д.14)    осуществляет ООО "Энергия-1"    через свою теплосеть.</w:t>
        <w:br/>
        <w:t>        Примечание:    термин «теплосеть» даётся  применительно  к определению «Тепловая сеть  -    это совокупность устройств,  предназначенных для    передачи  и   распределения теплоносителя и тепловой энергии» (основание -    приказ Минэнерго РФ от 24.03.2003    N    115    "Об утверждении Правил технической эксплуатации тепловых энергоустановок"    (зарег.    в Минюсте РФ 02.04.2003    N    4358)</w:t>
        <w:br/>
        <w:t>       Учёт потребляемой ТСЖ «МК» теплоэнергии осуществляется по показаниям  прибора учёта теплоэнергии (этот прибор находится  по адресу:    д.    Климовское,    д.14,  а именно в тепловом пункте,    который принадлежит ТСЖ «МК»).    Этот тепловой пункт находится  на тех.обслуживании у ООО "Энергия-1"    по договору на тех.обслуживание тепловой пункт,    заключённому товариществом «МК»  06.11.12    г.    (без номера).</w:t>
        <w:br/>
        <w:t>          Примечание:    термин «тепловой пункт» даётся  применительно  к определению  «Тепловой пункт – это комплекс   устройств,   расположенный  в    обособленном   помещении,  состоящий  из элементов   тепловых    энергоустановок,    обеспечивающих     присоединение    этих установок    к   тепловой    сети,    их   работоспособность,  управление  режимами теплопотребления,    трансформацию,   регулирование параметров теплоносителя» (основание -    приказ Минэнерго РФ от 24.03.2003    N    115    "Об утверждении Правил технической эксплуатации тепловых энергоустановок"    (зарег.    в Минюсте РФ 02.04.2003    N    4358)</w:t>
        <w:br/>
        <w:t>          Примечание:    термин «тепловая энергоустановка» даётся  применительно  к определению «Тепловая энергоустановка – это энергоустановка,   предназначенная   для производства  или  преобразования,    передачи,   накопления,    распределения или   потребления    тепловой  энергии и теплоносителя»  (основание -    приказ Минэнерго РФ от 24.03.2003    N    115    "Об утверждении Правил технической эксплуатации тепловых энергоустановок"    (зарег.    в Минюсте РФ 02.04.2003    N    4358)</w:t>
        <w:br/>
        <w:t>        Данные обстоятельства позволяют предварительно определить географические границы рынка тепловой энергии для ТСЖ «МК» -    это месторасположение теплового пункта ТСЖ «МК» по адресу:    д.    Климовское Череповецкого района,    д.14,    подключённого к теплосетям ООО "Энергия-1".</w:t>
        <w:br/>
        <w:t>        По п.    «Б»:  Согласно п.4.3.    Порядка выявляются условия обращения товара,    ограничивающие экономические,    технические или иные возможности приобретения товара приобретателем (приобретателями),    при этом определяется территория,    в пределах  которой отсутствует превышение 10%    цены товара.</w:t>
        <w:br/>
        <w:t>          Согласно п.4.5.    Порядка определение географических границ товарного рынка осуществляется следующими методами:</w:t>
        <w:br/>
        <w:t>-    методом "тест гипотетического монополиста",    который проводится в соответствии с пунктом 4.6    настоящего Порядка (это готовность покупателей приобретать товар за пределами предварительно определенных географических границ товарного рынка долговременно (дольше 1    года)    при повышении  его стоимости на 5    -    10    процентов в пределах предварительно определенных географических границ товарного рынка);</w:t>
        <w:br/>
        <w:t>-    методом установления фактических районов продаж (местоположения приобретателей),    хозяйствующих субъектов (продавцов),    осуществляющих продажи на рассматриваемом товарном рынке (в предварительно определенных географических границах);</w:t>
        <w:br/>
        <w:t>         -    сочетанием указанных методов либо иным методом,    который позволит выявить продавцов товара (исходя из предварительно определенных продавцов),    однозначно установить географическое расположение районов продаж,    в которых продавцы конкурируют друг с другом при осуществлении продаж товара предварительно определенным приобретателям.    </w:t>
        <w:br/>
        <w:t>        Фактически,    метод "тест гипотетического монополиста"    не применяем,    т.к.    на деятельность по продаже теплоэнергии распространяется государственное регулирование и стоимость теплоэнергии не может быть повышена продавцом.</w:t>
        <w:br/>
        <w:t>       Метод «установления фактических районов продаж» (местоположения приобретателей),    хозяйствующих субъектов (продавцов),    осуществляющих продажи на рассматриваемом товарном рынке теплоэнергии позволил определить границы рынка:</w:t>
        <w:br/>
        <w:t>          -    это месторасположение котельной и теплосети ЗАО «Череповецкий бройлер» на территории д.    Климовское Череповецкого района,    к которой присоединены тепловые нагрузки покупателей-контрагентов,    получающих теплоэнергию от котельной ЗАО «Череповецкий бройлер» (23    деревянных жилых дома по ул.    Детская).</w:t>
        <w:br/>
        <w:t>          -    это месторасположение котельной и теплосети ООО "Энергия-1"    на территории д.    Климовское Череповецкого района,    к которой присоединены тепловые нагрузки покупателей-контрагентов,    в т.ч.    ТСЖ «МК»,    получающих теплоэнергию от котельной ООО "Энергия-1"    (за исключением 23    деревянных жилых домов по ул.    Детская).</w:t>
        <w:br/>
        <w:t>          Третий метод – это иной метод,    который позволит выявить продавцов товара (исходя из предварительно определенных продавцов),    однозначно установить географическое расположение районов продаж,    в которых продавцы конкурируют друг с другом при осуществлении продаж товара.    При его применении определим следующее.        </w:t>
        <w:br/>
        <w:t>          Рассмотрим технические и экономические возможности приобретения теплоэнергии покупателями на территории д.    Климовское Череповецкого района. </w:t>
        <w:br/>
        <w:t>       Согласно представленной информации:</w:t>
        <w:br/>
        <w:t>·                       от администрации Климовского сельского поселения Череповецкого муниципального района Вологодской области:    покупатели теплоэнергии в д.    Климовское не имеют технической и экономической возможностей приобрести теплоэнергию в д.    Климовское на выбор (у продавцов:    ООО "Энергия-1"    или ЗАО «Череповецкий бройлер»).    Покупатели теплоэнергии в д.    Климовское не имеют технической  и экономической возможностей приобрести теплоэнергию у других организаций (осуществляющих такой же вид деятельности на территории рядом расположенных населённых пунктах)</w:t>
        <w:br/>
        <w:t>        Администрация Климовского сельского поселения Череповецкого района не имеет экономической возможности для строительства и ввода в эксплуатацию комплекса для производства теплоэнергии  непосредственно в д.    Климовское для обеспечения теплоэнергией населения д.    Климовское</w:t>
        <w:br/>
        <w:t>         Продавцы теплоэнергии в д.    Климовское (ООО «Энергия-1»  и ЗАО «Череповецкий бройлер»)  являются единственными поставщиками теплоэнергии (каждый для своей части покупателей,    т.к.    эти продавцы имею раздельные схемы теплоснабжения)    на определённой территории д.    Климовское</w:t>
        <w:br/>
        <w:t>·                            от ТСЖ «МК»:    покупатели теплоэнергии в д.    Климовское не имеют технической  и экономической возможностей приобрести теплоэнергию в д.    Климовское на выбор (у продавцов:    ООО "Энергия-1"    или ЗАО «Череповецкий бройлер»).    Товарищество «МК» также не имеет технической  и экономической возможностей приобрести теплоэнергию у других организаций (осуществляющих такой же вид деятельности на территории рядом расположенных населённых пунктах)       </w:t>
        <w:br/>
        <w:t>ООО "Энергия-1"    является единственным поставщиком теплоэнергии на территории д.    Климовское,    в частности для ТСЖ «МК» </w:t>
        <w:br/>
        <w:t>·                             от ООО "Энергия-1":    покупатели теплоэнергии в д.    Климовское  имеют техническую  возможность приобрести теплоэнергию в д.    Климовское на выбор (у продавцов:    ООО "Энергия-1"    или ЗАО «Череповецкий бройлер»).    Основание для этого вывода у ООО "Энергия-1":    котельная ЗАО «Череповецкий бройлер» много мощнее,    чем котельная ООО "Энергия-1".     ЗАО «Череповецкий бройлер» имеет теплосеть,    подключённую к теплосети ООО "Энергия-1".    Ранее,    ЗАО «Череповецкий бройлер» осуществлял теплоснабжение всей д.    Климовское  и в настоящее время при необходимости имеет техническую  возможность и мощность отапливать  всю д.    Климовское.   </w:t>
        <w:br/>
        <w:t>ООО "Энергия-1"    не располагает информацией (имеют ли покупатели теплоэнергии в д.    Климовское экономическую возможность приобрести теплоэнергию в д.    Климовское на выбор:    или у ООО «Энергия-1»  или у ЗАО «Череповецкий бройлер») </w:t>
        <w:br/>
        <w:t>Покупатели теплоэнергии в д.    Климовское  не имеют технической и экономической возможностей приобрести теплоэнергию у других организаций (осуществляющих такой же вид деятельности на территории рядом расположенных населённых пунктах),</w:t>
        <w:br/>
        <w:t>Продавцы теплоэнергии в д.    Климовское (ООО «Энергия-1»  и ЗАО «Череповецкий бройлер»)    являются  единственными поставщиками теплоэнергии (каждый для своей части контрагентов)    на определённой территории д.    Климовское          </w:t>
        <w:br/>
        <w:t>·                              от ЗАО «Череповецкий бройлер»:    покупатели теплоэнергии в д.    Климовское    не имеют техническую и экономическую  возможности приобрести теплоэнергию в д.    Климовское на выбор (у продавцов:    ООО "Энергия-1"    или ЗАО «Череповецкий бройлер»),    т.к.    у этих продавцов разные теплосети ,   </w:t>
        <w:br/>
        <w:t>Покупатели теплоэнергии в д.    Климовское  не имеют технической и экономической возможностей приобрести теплоэнергию у других организаций (осуществляющих такой же вид деятельности на территории рядом расположенных населённых пунктах)</w:t>
        <w:br/>
        <w:t>Продавцы теплоэнергии в д.    Климовское (ООО «Энергия-1»  и ЗАО «Череповецкий бройлер»)    являются  единственными поставщиками теплоэнергии (каждый для своей части контрагентов)    на определённой территории д.    Климовское</w:t>
        <w:br/>
        <w:t>ЗАО «Череповецкий бройлер» имеет техническую возможность обеспечить теплоснабжение всех (в совокупности)    объектов в д.    Климовское (т.е.    которые в настоящее время получают теплоэнергию от котельной ЗАО «Череповецкий бройлер»  и от котельной ООО "Энергия-1".    Расчёт подтверждает эту информацию:</w:t>
        <w:br/>
        <w:t>-свободная неиспользованная мощность котельной ЗАО «Череповецкий бройлер» (при учёте резерва мощности =    100%    фактич.  нагрузке)    составляет  ****    Гкал</w:t>
        <w:br/>
        <w:t>-    сторонняя тепловая нагрузка котельной ООО «Энергия-1»  (т.е.    вся нагрузка без собственного потребления)    составляет  ***    Гкал</w:t>
        <w:br/>
        <w:t>-    вывод:    котельная ЗАО «Череповецкий бройлер» может одна обеспечить теплоэнергией тепловые нагрузки в д.    Климовское (подключённые в настоящее время к котельным ООО «Энергия-1» и ЗАО «Череповецкий бройлер»).  </w:t>
        <w:br/>
        <w:t> </w:t>
        <w:br/>
        <w:t>             Вышеназванная информация вышеназванных лиц позволяет повторить следующие позиции:</w:t>
        <w:br/>
        <w:t>     -    котельная ЗАО «Череповецкий бройлер» может обеспечить теплоэнергией тепловые нагрузки в д.    Климовское (подключённые к котельным ООО «Энергия-1» и ЗАО «Череповецкий бройлер»)  </w:t>
        <w:br/>
        <w:t>    -    следующая вышеназванная позиция ЗАО «Череповецкий бройлер»:</w:t>
        <w:br/>
        <w:t>·         покупатели теплоэнергии в д.    Климовское не имеют техническую и экономическую  возможности приобрести теплоэнергию в д.    Климовское на выбор (у продавцов:    ООО "Энергия-1"    или ЗАО «Череповецкий бройлер»),    т.к.    у этих продавцов разные теплосети</w:t>
        <w:br/>
        <w:t>·         продавцы теплоэнергии в д.    Климовское (ООО «Энергия-1»  и ЗАО «Череповецкий бройлер»)    являются  единственными поставщиками теплоэнергии (каждый для своей части контрагентов)    на определённой территории д.    Климовское</w:t>
        <w:br/>
        <w:t>       -    ООО "Энергия-1"    не располагает информацией (имеют ли покупатели теплоэнергии в д.    Климовское экономическую возможность приобрести теплоэнергию в д.    Климовское на выбор:    или у ООО «Энергия-1»  или у ЗАО «Череповецкий бройлер»)</w:t>
        <w:br/>
        <w:t>       -    позиция администрации Климовского сельского поселения Череповецкого района об отсутствии у  покупателей теплоэнергии в д.    Климовское технической и экономической возможностей приобрести теплоэнергию в д.    Климовское на выбор (у продавцов:    ООО "Энергия-1"    или ЗАО «Череповецкий бройлер»)</w:t>
        <w:br/>
        <w:t>       -    позиция ТСЖ «МК» об отсутствии у покупателей теплоэнергии в д.    Климовское,    в т.ч.    него,  технической  и экономической возможностей приобрести теплоэнергию в д.    Климовское на выбор (у продавцов:    ООО "Энергия-1"    или ЗАО «Череповецкий бройлер»).</w:t>
        <w:br/>
        <w:t> </w:t>
        <w:br/>
        <w:t>         Таким образом,    определяющим аргументом о географических границах рассматриваемого товарного рынка может служить мнение покупателя теплоэнергии -    ТСЖ «МК» (об отсутствии у  него экономической возможности приобрести теплоэнергию в д.    Климовское на выбор у продавцов:    ООО "Энергия-1"    или ЗАО «Череповецкий бройлер»),    а остальные мнения сторонних лиц являются только дополняющими мнение ТСЖ «МК».</w:t>
        <w:br/>
        <w:t>      Следовательно,    можно сделать вывод об отсутствии у потребителей теплоэнергии,    в т.ч.    у  ТСЖ «МК»,    экономической возможности получить теплоэнергию у иных продавцов,    чем у ООО "Энергия-1",  в соответствующих географических границах д.    Климовское,    определённых месторасположением котельной и теплосетей ООО "Энергия-1".  </w:t>
        <w:br/>
        <w:t>         По п.    «В».</w:t>
        <w:br/>
        <w:t>         В качестве географических границ рынка теплоэнергии,    продавцом на котором выступает ЗАО «Череповецкий бройлер»,    принимаем соответствующие границы д.    Климовское (определённые месторасположением теплосетей и жилых домов по ул.    Детская,    отапливаемых котельной ЗАО «Череповецкий бройлер»).    Услуги теплоснабжения (в данных географических границах)    образуют обособленный рынок,    т.к.    у потребителей теплоэнергии,    в т.ч.    у ТСЖ «МК»,    отсутствует экономическая возможность приобрести теплоэнергию у иных продавцов,    чем у ООО "Энергия-1".</w:t>
        <w:br/>
        <w:t>        В качестве географических границ теплоэнергии,    продавцом на котором выступает ООО "Энергия-1",    принимаем соответствующую территорию д.    Климовское (за исключением жилых домов по ул.    Детская).    Данный рынок теплоэнергии находится в других географических границах,    чем рынок теплоэнергии,    продавцом на котором выступает ЗАО «Череповецкий бройлер»,</w:t>
        <w:br/>
        <w:t> </w:t>
        <w:br/>
        <w:t>      Общий вывод по п.    3.    Для потребителей теплоэнергии,    в т.ч.    для ТСЖ «МК»,    географическими границами рынка теплоэнергии являются границы месторасположения котельной и теплосетей ООО "Энергия-1"    в д.    Климовское,    т.е.    соответствующая территория д.    Климовское (за исключением жилых домов по ул.    Детская).</w:t>
        <w:br/>
        <w:t> </w:t>
        <w:br/>
        <w:t> </w:t>
        <w:br/>
        <w:t>4.    Определение состава хозяйствующих субъектов,</w:t>
        <w:br/>
        <w:t> действующих на товарном рынке.</w:t>
        <w:br/>
        <w:t>Согласно п.5.1.    вышеназванного Порядка в состав хозяйствующих субъектов,    действующих на товарном рынке,    включаются хозяйствующие субъекты,    реализующие в его границах рассматриваемый товар в пределах определенного временного интервала исследования товарного рынка.</w:t>
        <w:br/>
        <w:t>Таким образом,    необходимо определить  продавцов.</w:t>
        <w:br/>
        <w:t>         На рынке теплоэнергии (в соответствующих границах д.    Климовское,    определённых месторасположением теплосетей и жилых домов по ул.    Детская,    отапливаемых котельной ЗАО «Череповецкий бройлер»)    в качестве продавца выступает 1    хозсубъект -    ЗАО «Череповецкий бройлер» (ул.  Поселковая,    25,    д.    Климовское.    Климовского сельского поселения,    Череповецкий  муниципальный район,    162699).</w:t>
        <w:br/>
        <w:t>          На рынке теплоэнергии (в соответствующих границах д.    Климовское,    за исключением месторасположения жилых домов по ул.    Детская,    определённых вышеназванными факторами)    в качестве продавца выступает 1    хозсубъект -    ООО "Энергия-1"    (д.    Климовское.    Климовского сельского поселения,    Череповецкий  район,    Вологодская область,    162699).</w:t>
        <w:br/>
        <w:t>         Покупателями теплоэнергии у ООО "Энергия-1"    в соответствующих границах д.    Климовское являются индивидуальные предприниматели,    граждане,    юр.    лица,    в т.ч.    ТСЖ «МК».</w:t>
        <w:br/>
        <w:t>Согласно п.5.2.    вышеназванного Порядка количество выявленных хозяйствующих субъектов,    действующих на товарном рынке,    является достаточным,    если выполняется любое (хотя бы одно)    из следующих условий:</w:t>
        <w:br/>
        <w:t>-    выявленных хозяйствующих субъектов достаточно,    чтобы подтвердить или опровергнуть гипотезу о доминирующем положении любого из них,    а также для установления влияния любого из них на состояние конкуренции;</w:t>
        <w:br/>
        <w:t>-    количество выявленных хозяйствующих субъектов основано на всей доступной информации и не может быть расширено за счет информации о хозяйствующих субъектах,    которой обладают покупатели и продавцы на рассматриваемом товарном рынке.</w:t>
        <w:br/>
        <w:t>          Фактически,    выявленных хозяйствующих субъектов (выявлены 2    продавца теплоэнергии,  осуществляющие деятельность в разных географических границах на территории в  д.    Климовское)    достаточно,    чтобы подтвердить гипотезу о доминирующем положении одного из этих продавцов -    ООО "Энергия-1",    а также достаточно для установления влияния ООО "Энергия-1"    на состояние конкуренции.</w:t>
        <w:br/>
        <w:t>         Количество выявленных хозяйствующих субъектов (продавец -    ООО "Энергия-1")    основано на всей доступной информации и не может быть расширено за счет информации о продавцах теплоэнергии,    которой обладают покупатели и продавцы на рассматриваемом товарном рынке.</w:t>
        <w:br/>
        <w:t> </w:t>
        <w:br/>
        <w:t>5.    Расчет объема товарного рынка</w:t>
        <w:br/>
        <w:t>и долей хозяйствующих субъектов на рынке.</w:t>
        <w:br/>
        <w:t>     Согласно п.6.1.    вышеназванного Порядка основным показателем для расчета объема товарного рынка и долей хозяйствующих субъектов на рынке является объем продаж (поставок)    на рассматриваемом товарном рынке.</w:t>
        <w:br/>
        <w:t>Согласно п.6.3.    вышеназванного Порядка доля хозяйствующего субъекта на товарном рынке рассчитывается как выраженное в процентах отношение показателя,    характеризующего объем товарной массы,    поставляемой данным хозяйствующим субъектом на рассматриваемый товарный рынок,    к показателю,    характеризующему объем рассматриваемого товарного рынка.    Доля хозяйствующего субъекта (группы лиц)    на товарном рынке определяется применительно к установленному временному интервалу,    к продуктовым границам и к географическим границам рассматриваемого товарного рынка,    а также к составу хозяйствующих субъектов,    действующих на товарном рынке.</w:t>
        <w:br/>
        <w:t> Объём товарного рынка теплоэнергии (продавец -    ООО "Энергия-1")    следующий:</w:t>
        <w:br/>
        <w:t>-    *******    Гкал за 2011    г.</w:t>
        <w:br/>
        <w:t>-    *******    Гкал за 1-3    квартал 2012    г. </w:t>
        <w:br/>
        <w:t> В настоящее время ООО "Энергия-1"    является единственным поставщиком теплоэнергии в соответствующих географических границах в д.    Климовское Череповецкого района (за исключением месторасположения жилых домов по ул.    Детская),    в т.ч.    для ТСЖ «МК».  Доля ООО "Энергия-1"    на данном рынке теплоэнергии составляет 100    %.</w:t>
        <w:br/>
        <w:t> </w:t>
        <w:br/>
        <w:t>6.    Определение уровня концентрации</w:t>
        <w:br/>
        <w:t>товарного рынка</w:t>
        <w:br/>
        <w:t>Согласно п.7.1.    вышеназванного Порядка для определения уровня концентрации товарного рынка используются следующие показатели:</w:t>
        <w:br/>
        <w:t>а)    коэффициент рыночной концентрации (CR)    -    сумма долей на товарном рынке (выраженных в процентах)    определенного числа (n)    крупнейших хозяйствующих субъектов,    действующих на данном рынке</w:t>
        <w:br/>
        <w:t>         б)    индекс рыночной концентрации Герфиндаля-Гиршмана (HHI)    -    сумма квадратов долей (выраженных в процентах)    на товарном рынке всех хозяйствующих субъектов,    действующих на данном рынке.</w:t>
        <w:br/>
        <w:t>Т.к.    на рынке теплоэнергии в соответствующих географических границах д.    Климовское осуществляет деятельность 1    продавец,    то при оценке состояния конкурентной среды на данном товарном рынке не определяем уровень концентрации,    а именно вышеназванные показатели концентрации.</w:t>
        <w:br/>
        <w:t>Согласно п.7.2.    вышеназванного Порядка в соответствии с различными значениями коэффициента рыночной концентрации и индекса рыночной концентрации Герфиндаля-Гиршмана выделяются следующие уровни концентрации товарного рынка:</w:t>
        <w:br/>
        <w:t>-    высокий -    при 70%    &lt;=     &lt;=    100%    или 2000    &lt;=    HHI    &lt;=    10000;</w:t>
        <w:br/>
        <w:t>-    умеренный -    при 45%    &lt;=     &lt;    70%    или 1000    &lt;=    HHI    &lt;    2000;</w:t>
        <w:br/>
        <w:t>-    низкий -    при  &lt;    45%    или HHI    &lt;    1000.</w:t>
        <w:br/>
        <w:t>         Фактически,    уровень концентрации рынка теплоэнергии (в соответствующих границах д.    Климовское,    определённых вышеназванными факторами)    – высокий.</w:t>
        <w:br/>
        <w:t> </w:t>
        <w:br/>
        <w:t>7.    Определение барьеров входа</w:t>
        <w:br/>
        <w:t>на товарный рынок</w:t>
        <w:br/>
        <w:t>К барьерам входа на рынок теплоэнергии,    препятствующим или затрудняющим и ограничивающим хозяйствующим субъектам начало деятельности на данном товарном рынке,    относятся:</w:t>
        <w:br/>
        <w:t>а)    экономические ограничения,    в том числе:</w:t>
        <w:br/>
        <w:t>-    значительные первоначальные финансовые затраты;</w:t>
        <w:br/>
        <w:t>б)    административные ограничения,    вводимые органами государственной власти,    в том числе условия работы на данном рынке,    изложенные в соответствующих нормативных документах:</w:t>
        <w:br/>
        <w:t>     -    необходимость наличия соответствующих договоров на куплю -    продажу теплоэнергии</w:t>
        <w:br/>
        <w:t>     -    необходимость наличия утверждённых тарифов на теплоэнергию.</w:t>
        <w:br/>
        <w:t>           Барьеры входа на данный товарный рынок теплоэнергии можно считать преодолимыми,    т.к.    на данный вид деятельности распространяется государственно регулирование (тарифное).  Т.е.    затраты на преодоление барьеров входа на рассматриваемый товарный рынок экономически оправдаются доходами,    которые получит (предполагает получить)    хозяйствующий субъект,    собирающийся войти на данный товарный рынок ввиду предполагающегося наличия рентабельной данной  деятельности</w:t>
        <w:br/>
        <w:t> </w:t>
        <w:br/>
        <w:t>8.    Оценка состояния конкурентной среды</w:t>
        <w:br/>
        <w:t>на товарном рынке</w:t>
        <w:br/>
        <w:t>Согласно п.9.1.    вышеназванного Порядка оценка состояния конкуренции на товарном рынке включает:</w:t>
        <w:br/>
        <w:t>а)    заключение о том,    к какому виду рынков относится рассматриваемый товарный рынок:    к рынку с развитой конкуренцией,    к рынку с недостаточно развитой конкуренцией или к рынку с неразвитой конкуренцией;</w:t>
        <w:br/>
        <w:t>б)    оценку перспективы изменения конкуренции на рассматриваемом товарном рынке (в случаях,    предусмотренных подпунктами "б"    и "в"    пункта 1.1    настоящего Порядка).</w:t>
        <w:br/>
        <w:t>Заключение о том,    к какому виду рынков относится рассматриваемый товарный рынок,    формируется на основании показателей уровня концентрации товарного рынка,    наличия и преодолимости барьеров входа на товарный рынок (в соответствии с разделами VII    и VIII    вышеназванного Порядка).    Данных характеристик (показателей уровня концентрации товарного рынка,    наличия и преодолимости барьеров входа),    рассмотренных в п.6    и 7    этого Аналитического отчёта достаточно для заключения о том,    к какому виду рынков относится рассматриваемый товарный рынок теплоэнергии.</w:t>
        <w:br/>
        <w:t>    Рынок теплоэнергии с участием ООО "Энергия-1"    (продавец),    является неконкурентным.    При этом данный рынок относится к следующему виду рынка (по степени развития конкуренции)    – рынок с неразвитой конкуренцией.    Доля ООО "Энергия-1"    на данном рынке теплоэнергии составляет 100    %.</w:t>
        <w:br/>
        <w:t>Оценка перспективы  изменения  состояния конкурентной среды  на данном рынке -    следующая:</w:t>
        <w:br/>
        <w:t> -    изменений не ожидается,    рынок стабильный  по составу  продавцов,</w:t>
        <w:br/>
        <w:t> -    количество покупателей,    объём рынка,    тарифы на теплоэнергию не окажут воздействие на состояние конкуренции в перспективе.</w:t>
        <w:br/>
        <w:t> </w:t>
        <w:br/>
        <w:t> </w:t>
        <w:br/>
        <w:t> </w:t>
        <w:br/>
        <w:t> </w:t>
        <w:br/>
        <w:t> </w:t>
        <w:br/>
      </w:r>
    </w:p>
    <w:p>
      <w:pPr>
        <w:pStyle w:val="Normal"/>
        <w:bidi w:val="0"/>
        <w:jc w:val="left"/>
        <w:rPr/>
      </w:pPr>
      <w:r>
        <w:rPr>
          <w:rFonts w:ascii="Times New Roman" w:hAnsi="Times New Roman"/>
          <w:b/>
          <w:sz w:val="24"/>
        </w:rPr>
        <w:t>2013-03-13    10: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