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100    тысяч рублей за нарушение реклам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4    марта 2013    года МКУ «ИМА «Череповец» привлечено к административной ответственности за нарушение рекламного законодательство.</w:t>
        <w:br/>
        <w:t>Штраф 100    тысяч рублей назначен Учреждению за распространение рекламы в «Местной газете Вологодской области» без обязательной пометки «реклама» («на правах рекламы»).    Нарушения зафиксированы в декабре 2012    года в  номерах 30    и 31    печатного издания.</w:t>
        <w:br/>
        <w:t>31    января 2013    года МКУ «ИМА Череповец» комиссией Вологодского УФАС признано нарушившим статью 16    Федерального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