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ий молочный комбинат против действий УФАС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1    февраля 2013    года Арбитражный суд Вологодской области отказал в удовлетворении требования производственного кооператива «Вологодский молочный комбинат» о признании недействительным приказа антимонопольного органа о внесении данного предприятия в реестр доминирующих субъектов на рынке молочных продуктов.</w:t>
        <w:br/>
        <w:t>13    февраля 1997    года ЗАО «ВМК» включено в Реестр хозяйствующих субъектов,    имеющих долю более 35%    на рынке определённого товара.    По товару «молоко,    кисломолочная продукция,    сливки,    сметана,    творог» предприятие в географических границах города Вологды представлено долей более 65%.</w:t>
        <w:br/>
        <w:t>В целях актуализации сведений Вологодским УФАС летом 2012    года в Реестр внесены изменения,    отразившие в реквизитах истинный юридический статус Вологодского молочного комбината.     Антимонопольный орган издал новый приказ.    Данный документ кооператив оспорил в суде,    но безрезультат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5    0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