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:    «Мы снизили давление на бизнес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Сегодня,    28    февраля 2013    года,    на итоговой расширенной Коллегии ведомства Руководитель Федеральной антимонопольной службы (ФАС России)    Игорь Артемьев подвел итоги 2012    года.</w:t>
        <w:br/>
        <w:t>В прошедшем году ведомство возбудило более 10    тысяч дел по признакам нарушения ФЗ «О защите конкуренции»,    ФЗ «О рекламе» и Закона о торговле.    В 2012    г.    по сравнению с 2011    г.    отмечается снижение количества возбужденных дел на 11%.    «Таким образом,    мы снизили давление на бизнес,    обращая более пристальное внимание на качество,    а не на количество дел»,    -    отметил Игорь Артемьев.    Большая часть дел возбуждается в отношении властных структур и муниципальных органов.    Через систему «третьего антимонопольного пакета» введена система предупреждений и предостережений.    ФАС России выдала почти 1,5    тысячи предупреждений,    75%    из которых исполнено.    Из выявленных 9800    нарушений устранено более 8    тысяч,    что в процентном выражении составляет 84,3%    (в 2011    году – аналогичный процент).    За 2012    год антимонопольный орган наложил оборотные штрафы на сумму более 11    млрд.    руб.;    в бюджет государства уже поступило более 6    млрд.    рублей.    Из выданных ведомством более 24    тысяч постановлений о наложении штрафов,    суды отменили немногим более одной тысячи,    что в процентном соотношении соответствует 4,5%.</w:t>
        <w:br/>
        <w:t>В рамках исполнения функции по контролю экономической концентрации общее количество рассмотренных ходатайств и принятых к сведению уведомлений сократилось в прошлом году почти в 2    раза по отношению к 2011    г.    за счет снижения количества уведомлений.    В целом за 4    года их общее количество снизилось более чем в 11    раз.    А это,    в свою очередь,    существенно снизило административную нагрузку на бизнес.    «Каждый год мы предотвращаем создание около 200    монополий,    запрещая некоторые слияния и поглощения»,    -    заявил Игорь Артемь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8    1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