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едставлении отчетности за 2012    г.    по форме № 1-М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АС России по Вологодской области сообщает,    что включённые в Реестр хозяйствующих субъектов,    имеющих долю на рынке определенного товара в размере более чем тридцать пять процентов,    хозяйствующие субъекты (имеющие на рынке определенного товара долю более 35    процентов в географических границах Российской Федерации и включённые до 01.04.13    г.    в Реестр приказом ФАС России),    а также хозяйствующие субъекты (имеющие на рынке определенного товара долю более 35    процентов в соответствующих географических границах на территории Вологодской области и включённые до 01.04.13    г.    в Реестр приказом Вологодского УФАС России)    в настоящее время предоставляют отчетность за 2012    г.    по форме № 1-МОН в Управление ФАС России по Вологодской области.</w:t>
        <w:br/>
        <w:t>Срок предоставления данной отчётности – до 30.04.13    г.</w:t>
        <w:br/>
        <w:t>Информацию за 2012    год хозяйствующие субъекты предоставляют в территориальные антимонопольные органы по форме федерального государственного статистического наблюдения № 1-МОН «Сведения о деятельности хозяйствующего субъекта,    имеющего долю на рынке определенного товара в размере более чем тридцать пять процентов в соответствии с Федеральным законом "О защите конкуренции"    или занимающего доминирующее положение на рынке определенного товара,   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".    Данная форма имеет код по ОКУД 0610011    и утверждена постановлением Росстата от 04.09.2009    № 192.</w:t>
        <w:br/>
        <w:t>        Методологические положения официального статистического учёта по форме федерального статистического наблюдения № 1-    МОН,    утверждены приказом  ФАС России от 02.12.10    г.    № 685.</w:t>
        <w:br/>
        <w:t>Образец действующей формы № 1-МОН и Методологические положения в электронном виде доступны:</w:t>
        <w:br/>
        <w:t>-    на сайте http://fas.gov.ru/    в разделе «Антимонопольное регулирование» вкладка «Реестр хозяйствующих субъектов,    занимающих долю на рынке свыше 35%» и вкладка  «Методологические положения официального статистического учета по форме федерального статистического наблюдения № 1-МОН»;</w:t>
        <w:br/>
        <w:t>         -     на сайте http://vologda.fas.gov.ru  баннер «форма № 1-МОН»</w:t>
        <w:br/>
        <w:t>-     в справочно-информационной системе «Консультант Плю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