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аргумент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6    февраля 2013    года ООО «ЮК АргументЪ» признано нарушившим рекламное законодательство – пункт 20    части 3    статьи 5    Федерального закона  «О рекламе».</w:t>
        <w:br/>
        <w:t>В газете «ВА-Банкъ-Вологда» размещена реклама общества о представлении услуг по созданию ООО и ИП.    Согласно законодательству Российской Федерации данное действие является государственной функцией.</w:t>
        <w:br/>
        <w:t>В отношении общества возбуждено административное производ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