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 ФАС России создан Экспертный совет по рыбохозяйственному комплексу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целях повышения эффективности государственного контроля за соблюдением антимонопольного законодательства РФ и развития конкуренции в сфере рыбохозяйственного комплекса 12    февраля 2013    года организован Экспертный совет по рыбохозяйственному комплексу при Федеральной антимонопольной службе России (ФАС России).</w:t>
        <w:br/>
        <w:t>Экспертный совет формируется из специалистов Федеральной антимонопольной службы,    представителей других федеральных органов исполнительной власти,    органов государственной власти субъектов РФ,    научных и проектно-изыскательных организаций,    представителей объединений (ассоциаций,    союзов)    хозяйствующих субъектов,    осуществляющих свою деятельность в сфере рыбохозяйственного комплекса и независимых экспертов.</w:t>
        <w:br/>
        <w:t>Если Вы хотите стать членом Экспертного совета и являетесь представителем одной из названных организаций,    отправьте информацию о себе по электронным адресам bagrova@fas.gov.ru;    babushkina@fas.gov.ru    в течение месяца после публикации этой информации на сайте.</w:t>
        <w:br/>
        <w:t>Основными задачами Экспертного совета являются:• разработка и экспертиза проектов законодательных и иных нормативных правовых актов в сфере антимонопольного регулирования рыбохозяйственного комплекса;• подготовка рекомендаций по совершенствованию государственного контроля и надзора в сфере рыбохозяйственного комплекса;• анализ конкурентной среды и выработка предложений по развитию конкуренции на товарных рынках рыбохозяйственного комплекса;• анализ соответствия нормативных правовых актов и действий федеральных органов исполнительной власти,    органов власти субъектов Российской Федерации и органов местного самоуправления антимонопольному законодательству;• разработка рекомендаций по координации действий федерального антимонопольного органа и федеральных органов исполнительной власти,    осуществляющих регулирование в сфере рыбохозяйственного комплекса;• подготовка методических,    аналитических и информационных материалов в сфере антимонопольного регулирования рыбохозяйственного комплек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15    09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