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ечатное СМИ нарушило элементарное правило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31    января 2013    года МКУ «ИМА Череповец» признано нарушившим статью 16    Федерального закона «О рекламе».</w:t>
        <w:br/>
        <w:t>В номерах 30    и 31    печатного издания «Местная газета Вологодской области» в декабре 2012    года распространены рекламные блоки без пометки «реклама» либо «на правах рекламы».</w:t>
        <w:br/>
        <w:t>Должностному лицу Вологодского УФАС переданы материалы для рассмотрения вопроса о возбуждении административного производ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2-01    05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