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дел возбуждено в отношении местного телеканала по нарушениям рекламного законодатель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января 2013    года в отношении ООО «Открытый канал» (ТНТ-Череповец)    возбуждено 5    дел по признакам нарушения рекламного законодательства.</w:t>
        <w:br/>
        <w:t>В распоряжении отдела контроля рекламы Вологодского УФАС имеются материалы -    видеозаписи трансляции эфира телеканала ТНТ ООО «Открытый канал» за 4    дня.    Они показали,    что общая продолжительность распространяемой в телепрограммах  и фильмах  рекламы (в том числе такой рекламы,    как телемагазины),    прерывания телепрограммы рекламой (в том числе спонсорской рекламой)    и совмещения рекламы с телепрограммой способом "бегущей строки"    или иным способом ее наложения на кадр телепрограммы превысила пятнадцать процентов (или 9    минут)    времени вещания в течение часа.</w:t>
        <w:br/>
        <w:t>Превышение разрешённого временного периода на демонстрацию рекламы зафиксировано:</w:t>
        <w:br/>
        <w:t>19.12.2012    года -    с 19.00    до 20.00    часов время рекламы 14    минут 2    секунды.</w:t>
        <w:br/>
        <w:t>20.12.2012    года – с 14.00    до 15.00    время рекламы 15    минут 7    секунд,</w:t>
        <w:br/>
        <w:t>20.12.2012    года -    с 19.00    до 20.00  время рекламы 13    минут 53секунды,</w:t>
        <w:br/>
        <w:t>24.12.2012    года -    с 19.00    до 20.00  время рекламы 13минут 45    секунд,</w:t>
        <w:br/>
        <w:t>25.12.2012    года -    с 19.00    до 20.00    время рекламы 13    минут 56    секунд.</w:t>
        <w:br/>
        <w:t>Указанная реклама телеканала ТНТ ООО «Открытый канал» имеет признаки нарушения части 3    статьи 14    Федерального закона Российской Федерации 2006    года № 38-ФЗ «О рекламе».</w:t>
        <w:br/>
        <w:t>За декабрь 2012    и январь 2013    года Вологодским УФАС возбуждены 11    дел в отношении ООО «Открытый канал» (ТНТ-Череповец).</w:t>
        <w:br/>
        <w:t>Рассмотрение дел назначено на конец февра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1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