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куренция на рынке охранных услуг обострилась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㺞 </w:t>
      </w:r>
      <w:r>
        <w:rPr>
          <w:rFonts w:ascii="Times New Roman" w:hAnsi="Times New Roman"/>
          <w:sz w:val="24"/>
        </w:rPr>
        <w:t>января 2013    года возбуждено дело в отношении ЧОП «Кондор В» по признакам нарушения конкурентного законодательства.</w:t>
        <w:br/>
        <w:t>В декабре 2012    года в Вологодское УФАС поступила жалоба от конкурента данного предприятия – ООО «Конвой».</w:t>
        <w:br/>
        <w:t>По мнению заявителя,    нарушение заключается в недостоверности сведений,    представленных ЧОП «Кондор В»  котировочной комиссии при проведении торгов на заключение государственного контракта на оказание услуг по обеспечению безопасности,    охраны и контроля зданий,    сооружений и прилегающих территорий  ГУ ВО «Дом-интернат для престарелых и инвалидов».    Одним из критериев оценки котировочной заявки являлось наличие у подрядчика разрешения на хранение,    использование оружия и патронов,    пульта централизованного наблюдения за работой сигнализации и вооружённой группы охраны.</w:t>
        <w:br/>
        <w:t>Предприятие ЧОП «Кондор В»,    не соответствуя этому критерию,    успешно участвовало в торгах и заключило государственный контракт.    В результате нарушены права и законные интересы других участников запроса котировок.</w:t>
        <w:br/>
        <w:t>Дело в отношении ЧОП «Кондор В» назначено к рассмотрению 14    февраля 2013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30    11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